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242"/>
        <w:gridCol w:w="4996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23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 Украї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Донецькій області</w:t>
            </w:r>
          </w:p>
        </w:tc>
        <w:tc>
          <w:tcPr>
            <w:tcW w:w="62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238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6238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 № 243</w:t>
            </w:r>
          </w:p>
        </w:tc>
        <w:tc>
          <w:tcPr>
            <w:tcW w:w="49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20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25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25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25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25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декси споживчих цін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декс споживчих цін (ІСЦ) у вересні 2013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тановив 100,1% (по Україні – 100%), з початку року – 99,9% (по Україні – 99,4%)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spacing w:before="120" w:after="0"/>
        <w:rPr>
          <w:rFonts w:cs="Arial"/>
        </w:rPr>
      </w:pPr>
      <w:r>
        <w:rPr>
          <w:rFonts w:cs="Arial"/>
        </w:rPr>
        <w:t>ІСЦ у 2012–2013 роках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у % до попереднього місяця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1442815165"/>
      <w:bookmarkStart w:id="1" w:name="_1442744484"/>
      <w:bookmarkStart w:id="2" w:name="_1440243360"/>
      <w:bookmarkStart w:id="3" w:name="_1440243334"/>
      <w:bookmarkStart w:id="4" w:name="_1437391204"/>
      <w:bookmarkStart w:id="5" w:name="_1434793632"/>
      <w:bookmarkStart w:id="6" w:name="_1434793197"/>
      <w:bookmarkStart w:id="7" w:name="_1432035707"/>
      <w:bookmarkStart w:id="8" w:name="_1429506281"/>
      <w:bookmarkStart w:id="9" w:name="_1429506233"/>
      <w:bookmarkStart w:id="10" w:name="_1427001645"/>
      <w:bookmarkStart w:id="11" w:name="_1424092747"/>
      <w:bookmarkStart w:id="12" w:name="_1423892137"/>
      <w:bookmarkStart w:id="13" w:name="_1423892064"/>
      <w:bookmarkStart w:id="14" w:name="_1419225953"/>
      <w:bookmarkStart w:id="15" w:name="_1416379799"/>
      <w:bookmarkStart w:id="16" w:name="_1416376469"/>
      <w:bookmarkStart w:id="17" w:name="_1413781813"/>
      <w:bookmarkStart w:id="18" w:name="_1411202524"/>
      <w:bookmarkStart w:id="19" w:name="_1411193110"/>
      <w:bookmarkStart w:id="20" w:name="_1408518700"/>
      <w:bookmarkStart w:id="21" w:name="_1408516773"/>
      <w:bookmarkStart w:id="22" w:name="_1405845706"/>
      <w:bookmarkStart w:id="23" w:name="_1405836830"/>
      <w:bookmarkStart w:id="24" w:name="_1403336608"/>
      <w:bookmarkStart w:id="25" w:name="_1403330250"/>
      <w:bookmarkStart w:id="26" w:name="_1397975469"/>
      <w:bookmarkStart w:id="27" w:name="_1395475481"/>
      <w:bookmarkStart w:id="28" w:name="_1395475467"/>
      <w:bookmarkStart w:id="29" w:name="_1395467264"/>
      <w:bookmarkStart w:id="30" w:name="_1392555400"/>
      <w:bookmarkStart w:id="31" w:name="_1387711142"/>
      <w:bookmarkStart w:id="32" w:name="_1387703420"/>
      <w:bookmarkStart w:id="33" w:name="_1387703333"/>
      <w:bookmarkStart w:id="34" w:name="_1387703289"/>
      <w:bookmarkStart w:id="35" w:name="_1387692242"/>
      <w:bookmarkStart w:id="36" w:name="_1387692202"/>
      <w:bookmarkStart w:id="37" w:name="_1387692168"/>
      <w:bookmarkStart w:id="38" w:name="_1387636131"/>
      <w:bookmarkStart w:id="39" w:name="_1384926575"/>
      <w:bookmarkStart w:id="40" w:name="_1382334521"/>
      <w:bookmarkStart w:id="41" w:name="_1382264202"/>
      <w:bookmarkStart w:id="42" w:name="_1379742159"/>
      <w:bookmarkStart w:id="43" w:name="_1376982383"/>
      <w:bookmarkStart w:id="44" w:name="_1376927504"/>
      <w:bookmarkStart w:id="45" w:name="_1376927280"/>
      <w:bookmarkStart w:id="46" w:name="_1374386751"/>
      <w:bookmarkStart w:id="47" w:name="_1374386692"/>
      <w:bookmarkStart w:id="48" w:name="_1374386072"/>
      <w:bookmarkStart w:id="49" w:name="_1374341366"/>
      <w:bookmarkStart w:id="50" w:name="_1374341088"/>
      <w:bookmarkStart w:id="51" w:name="_1371621891"/>
      <w:bookmarkStart w:id="52" w:name="_1371621881"/>
      <w:bookmarkStart w:id="53" w:name="_1371621355"/>
      <w:bookmarkStart w:id="54" w:name="_1371621340"/>
      <w:bookmarkStart w:id="55" w:name="_1371581558"/>
      <w:bookmarkStart w:id="56" w:name="_1371581363"/>
      <w:bookmarkStart w:id="57" w:name="_1369035952"/>
      <w:bookmarkStart w:id="58" w:name="_1366529735"/>
      <w:bookmarkStart w:id="59" w:name="_1366529717"/>
      <w:bookmarkStart w:id="60" w:name="_1366529663"/>
      <w:bookmarkStart w:id="61" w:name="_1366529613"/>
      <w:bookmarkStart w:id="62" w:name="_1363757523"/>
      <w:bookmarkStart w:id="63" w:name="_1361258231"/>
      <w:bookmarkStart w:id="64" w:name="_1361254034"/>
      <w:bookmarkStart w:id="65" w:name="_1358749217"/>
      <w:bookmarkStart w:id="66" w:name="_1358670645"/>
      <w:bookmarkStart w:id="67" w:name="_1358670423"/>
      <w:bookmarkStart w:id="68" w:name="_1358670295"/>
      <w:bookmarkStart w:id="69" w:name="_1356160959"/>
      <w:bookmarkStart w:id="70" w:name="_1356160774"/>
      <w:bookmarkStart w:id="71" w:name="_1356160657"/>
      <w:bookmarkStart w:id="72" w:name="_1356154731"/>
      <w:bookmarkStart w:id="73" w:name="_1353329873"/>
      <w:bookmarkStart w:id="74" w:name="_1353329484"/>
      <w:bookmarkStart w:id="75" w:name="_1350823592"/>
      <w:bookmarkStart w:id="76" w:name="_1350823510"/>
      <w:bookmarkStart w:id="77" w:name="_1348038644"/>
      <w:bookmarkStart w:id="78" w:name="_1348037719"/>
      <w:bookmarkStart w:id="79" w:name="_1348037628"/>
      <w:bookmarkStart w:id="80" w:name="_1348037565"/>
      <w:bookmarkStart w:id="81" w:name="_1348032350"/>
      <w:bookmarkStart w:id="82" w:name="_1348032238"/>
      <w:bookmarkStart w:id="83" w:name="_1345614299"/>
      <w:bookmarkStart w:id="84" w:name="_1345614080"/>
      <w:bookmarkStart w:id="85" w:name="_1345613919"/>
      <w:bookmarkStart w:id="86" w:name="_1345613658"/>
      <w:bookmarkStart w:id="87" w:name="_1342939373"/>
      <w:bookmarkStart w:id="88" w:name="_1342939339"/>
      <w:bookmarkStart w:id="89" w:name="_1342939321"/>
      <w:bookmarkStart w:id="90" w:name="_1342935572"/>
      <w:bookmarkStart w:id="91" w:name="_1342935484"/>
      <w:bookmarkStart w:id="92" w:name="_1342935351"/>
      <w:bookmarkStart w:id="93" w:name="_1342935001"/>
      <w:bookmarkStart w:id="94" w:name="_1340173078"/>
      <w:bookmarkStart w:id="95" w:name="_1340105200"/>
      <w:bookmarkStart w:id="96" w:name="_1337596391"/>
      <w:bookmarkStart w:id="97" w:name="_1337596273"/>
      <w:bookmarkStart w:id="98" w:name="_1337589267"/>
      <w:bookmarkStart w:id="99" w:name="_1337584443"/>
      <w:bookmarkStart w:id="100" w:name="_1337584415"/>
      <w:bookmarkStart w:id="101" w:name="_1337584382"/>
      <w:bookmarkStart w:id="102" w:name="_1337579089"/>
      <w:bookmarkStart w:id="103" w:name="_1337578583"/>
      <w:bookmarkStart w:id="104" w:name="_1337577578"/>
      <w:bookmarkStart w:id="105" w:name="_1337577539"/>
      <w:bookmarkStart w:id="106" w:name="_1337577492"/>
      <w:bookmarkStart w:id="107" w:name="_1337577314"/>
      <w:bookmarkStart w:id="108" w:name="_1335073065"/>
      <w:bookmarkStart w:id="109" w:name="_1335072324"/>
      <w:bookmarkStart w:id="110" w:name="_1335072045"/>
      <w:bookmarkStart w:id="111" w:name="_1335072022"/>
      <w:bookmarkStart w:id="112" w:name="_1335072012"/>
      <w:bookmarkStart w:id="113" w:name="_13350719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sz w:val="24"/>
          <w:lang w:val="en-US" w:eastAsia="en-US"/>
        </w:rPr>
        <w:object w:dxaOrig="896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05pt;height:122.85pt" filled="f" o:ole="">
            <v:imagedata r:id="rId4" o:title=""/>
          </v:shape>
          <o:OLEObject Type="Embed" ProgID="Excel.Sheet.12" ShapeID="ole_rId3" DrawAspect="Content" ObjectID="_1706811114" r:id="rId3"/>
        </w:objec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spacing w:before="120" w:after="0"/>
        <w:rPr>
          <w:rFonts w:cs="Arial"/>
        </w:rPr>
      </w:pPr>
      <w:r>
        <w:rPr>
          <w:rFonts w:cs="Arial"/>
        </w:rPr>
        <w:t>ІСЦ у 2013 році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у % до грудня попереднього року)</w:t>
      </w:r>
    </w:p>
    <w:p>
      <w:pPr>
        <w:pStyle w:val="Normal"/>
        <w:jc w:val="center"/>
        <w:rPr>
          <w:lang w:val="uk-UA"/>
        </w:rPr>
      </w:pPr>
      <w:bookmarkStart w:id="114" w:name="_1442815142"/>
      <w:bookmarkStart w:id="115" w:name="_1442815122"/>
      <w:bookmarkStart w:id="116" w:name="_1442744528"/>
      <w:bookmarkStart w:id="117" w:name="_1440243380"/>
      <w:bookmarkStart w:id="118" w:name="_1437391263"/>
      <w:bookmarkStart w:id="119" w:name="_1434793271"/>
      <w:bookmarkStart w:id="120" w:name="_1432035765"/>
      <w:bookmarkStart w:id="121" w:name="_1429506348"/>
      <w:bookmarkStart w:id="122" w:name="_1427001813"/>
      <w:bookmarkStart w:id="123" w:name="_1424092770"/>
      <w:bookmarkStart w:id="124" w:name="_1423892026"/>
      <w:bookmarkStart w:id="125" w:name="_1423891933"/>
      <w:bookmarkStart w:id="126" w:name="_1419226283"/>
      <w:bookmarkStart w:id="127" w:name="_1416379818"/>
      <w:bookmarkStart w:id="128" w:name="_1413781925"/>
      <w:bookmarkStart w:id="129" w:name="_1413781920"/>
      <w:bookmarkStart w:id="130" w:name="_1411202568"/>
      <w:bookmarkStart w:id="131" w:name="_1408518944"/>
      <w:bookmarkStart w:id="132" w:name="_1405845841"/>
      <w:bookmarkStart w:id="133" w:name="_1405845776"/>
      <w:bookmarkStart w:id="134" w:name="_1405836925"/>
      <w:bookmarkStart w:id="135" w:name="_1403330486"/>
      <w:bookmarkStart w:id="136" w:name="_1397975544"/>
      <w:bookmarkStart w:id="137" w:name="_1395475491"/>
      <w:bookmarkStart w:id="138" w:name="_1392619683"/>
      <w:bookmarkStart w:id="139" w:name="_1392555610"/>
      <w:bookmarkStart w:id="140" w:name="_1392555572"/>
      <w:bookmarkStart w:id="141" w:name="_1387711158"/>
      <w:bookmarkStart w:id="142" w:name="_1387703446"/>
      <w:bookmarkStart w:id="143" w:name="_1387692164"/>
      <w:bookmarkStart w:id="144" w:name="_1387636359"/>
      <w:bookmarkStart w:id="145" w:name="_1384926671"/>
      <w:bookmarkStart w:id="146" w:name="_1382334561"/>
      <w:bookmarkStart w:id="147" w:name="_1382334548"/>
      <w:bookmarkStart w:id="148" w:name="_1382264495"/>
      <w:bookmarkStart w:id="149" w:name="_1382264310"/>
      <w:bookmarkStart w:id="150" w:name="_1379742254"/>
      <w:bookmarkStart w:id="151" w:name="_1376982428"/>
      <w:bookmarkStart w:id="152" w:name="_1376927525"/>
      <w:bookmarkStart w:id="153" w:name="_1374386736"/>
      <w:bookmarkStart w:id="154" w:name="_1374341401"/>
      <w:bookmarkStart w:id="155" w:name="_1374341385"/>
      <w:bookmarkStart w:id="156" w:name="_1371621927"/>
      <w:bookmarkStart w:id="157" w:name="_1371621327"/>
      <w:bookmarkStart w:id="158" w:name="_1371621302"/>
      <w:bookmarkStart w:id="159" w:name="_1371581578"/>
      <w:bookmarkStart w:id="160" w:name="_1369036049"/>
      <w:bookmarkStart w:id="161" w:name="_1366529776"/>
      <w:bookmarkStart w:id="162" w:name="_1366529743"/>
      <w:bookmarkStart w:id="163" w:name="_1363757701"/>
      <w:bookmarkStart w:id="164" w:name="_1363757655"/>
      <w:bookmarkStart w:id="165" w:name="_1361254307"/>
      <w:bookmarkStart w:id="166" w:name="_1361254288"/>
      <w:bookmarkStart w:id="167" w:name="_1361254127"/>
      <w:bookmarkStart w:id="168" w:name="_1361254116"/>
      <w:bookmarkStart w:id="169" w:name="_1361254057"/>
      <w:bookmarkStart w:id="170" w:name="_1356165755"/>
      <w:bookmarkStart w:id="171" w:name="_1356165744"/>
      <w:bookmarkStart w:id="172" w:name="_1356161139"/>
      <w:bookmarkStart w:id="173" w:name="_1356161090"/>
      <w:bookmarkStart w:id="174" w:name="_1356161062"/>
      <w:bookmarkStart w:id="175" w:name="_1356161040"/>
      <w:bookmarkStart w:id="176" w:name="_1356160976"/>
      <w:bookmarkStart w:id="177" w:name="_1353330316"/>
      <w:bookmarkStart w:id="178" w:name="_1353330305"/>
      <w:bookmarkStart w:id="179" w:name="_1353330289"/>
      <w:bookmarkStart w:id="180" w:name="_1353329955"/>
      <w:bookmarkStart w:id="181" w:name="_1350824320"/>
      <w:bookmarkStart w:id="182" w:name="_1350824305"/>
      <w:bookmarkStart w:id="183" w:name="_1350824287"/>
      <w:bookmarkStart w:id="184" w:name="_1350824111"/>
      <w:bookmarkStart w:id="185" w:name="_1350823858"/>
      <w:bookmarkStart w:id="186" w:name="_1350823785"/>
      <w:bookmarkStart w:id="187" w:name="_1348037887"/>
      <w:bookmarkStart w:id="188" w:name="_1348037799"/>
      <w:bookmarkStart w:id="189" w:name="_1348037728"/>
      <w:bookmarkStart w:id="190" w:name="_1348032439"/>
      <w:bookmarkStart w:id="191" w:name="_1348032373"/>
      <w:bookmarkStart w:id="192" w:name="_1345631104"/>
      <w:bookmarkStart w:id="193" w:name="_1345621301"/>
      <w:bookmarkStart w:id="194" w:name="_1345621271"/>
      <w:bookmarkStart w:id="195" w:name="_1345621104"/>
      <w:bookmarkStart w:id="196" w:name="_1345614734"/>
      <w:bookmarkStart w:id="197" w:name="_1345614660"/>
      <w:bookmarkStart w:id="198" w:name="_1345614563"/>
      <w:bookmarkStart w:id="199" w:name="_1342939642"/>
      <w:bookmarkStart w:id="200" w:name="_1342939575"/>
      <w:bookmarkStart w:id="201" w:name="_1342939567"/>
      <w:bookmarkStart w:id="202" w:name="_1342939529"/>
      <w:bookmarkStart w:id="203" w:name="_1342935334"/>
      <w:bookmarkStart w:id="204" w:name="_1342935188"/>
      <w:bookmarkStart w:id="205" w:name="_1342935111"/>
      <w:bookmarkStart w:id="206" w:name="_1340105715"/>
      <w:bookmarkStart w:id="207" w:name="_1340105705"/>
      <w:bookmarkStart w:id="208" w:name="_1340105698"/>
      <w:bookmarkStart w:id="209" w:name="_1340105417"/>
      <w:bookmarkStart w:id="210" w:name="_1337596402"/>
      <w:bookmarkStart w:id="211" w:name="_1337596260"/>
      <w:bookmarkStart w:id="212" w:name="_1337589293"/>
      <w:bookmarkStart w:id="213" w:name="_1337584598"/>
      <w:bookmarkStart w:id="214" w:name="_1337584526"/>
      <w:bookmarkStart w:id="215" w:name="_1337579095"/>
      <w:bookmarkStart w:id="216" w:name="_1337579069"/>
      <w:bookmarkStart w:id="217" w:name="_1337579058"/>
      <w:bookmarkStart w:id="218" w:name="_1337578718"/>
      <w:bookmarkStart w:id="219" w:name="_1337578628"/>
      <w:bookmarkStart w:id="220" w:name="_1335073079"/>
      <w:bookmarkStart w:id="221" w:name="_1335073052"/>
      <w:bookmarkStart w:id="222" w:name="_1335072827"/>
      <w:bookmarkStart w:id="223" w:name="_1335072751"/>
      <w:bookmarkStart w:id="224" w:name="_1335071946"/>
      <w:bookmarkStart w:id="225" w:name="_1335071928"/>
      <w:bookmarkStart w:id="226" w:name="_1335071924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r>
        <w:rPr>
          <w:sz w:val="24"/>
          <w:lang w:val="en-US" w:eastAsia="en-US"/>
        </w:rPr>
        <w:object w:dxaOrig="8960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2.55pt;height:153.4pt" filled="f" o:ole="">
            <v:imagedata r:id="rId6" o:title=""/>
          </v:shape>
          <o:OLEObject Type="Embed" ProgID="Excel.Sheet.12" ShapeID="ole_rId5" DrawAspect="Content" ObjectID="_650246613" r:id="rId5"/>
        </w:object>
      </w:r>
    </w:p>
    <w:p>
      <w:pPr>
        <w:pStyle w:val="Heading2"/>
        <w:rPr>
          <w:szCs w:val="28"/>
        </w:rPr>
      </w:pPr>
      <w:r>
        <w:rPr>
          <w:szCs w:val="28"/>
        </w:rPr>
        <w:t>Індекси споживчих ці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0" w:hanging="0"/>
        <w:jc w:val="right"/>
        <w:rPr/>
      </w:pPr>
      <w:r>
        <w:rPr/>
        <w:t>(відсотків)</w:t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8"/>
        <w:gridCol w:w="1957"/>
        <w:gridCol w:w="1957"/>
      </w:tblGrid>
      <w:tr>
        <w:trPr>
          <w:trHeight w:val="247" w:hRule="atLeast"/>
          <w:cantSplit w:val="true"/>
        </w:trPr>
        <w:tc>
          <w:tcPr>
            <w:tcW w:w="515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ересень 2013р. до</w:t>
            </w:r>
          </w:p>
        </w:tc>
      </w:tr>
      <w:tr>
        <w:trPr>
          <w:cantSplit w:val="true"/>
        </w:trPr>
        <w:tc>
          <w:tcPr>
            <w:tcW w:w="515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uk-UA"/>
              </w:rPr>
              <w:t>серпня 2013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uk-UA"/>
              </w:rPr>
              <w:t>грудня 2012р.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b/>
                <w:smallCaps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  <w:lang w:val="uk-UA"/>
              </w:rPr>
              <w:t>ндекс споживчих цін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хліб і хлібопродукти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хліб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м’ясо та м’ясопродукти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риба та продукти з риби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4"/>
                <w:szCs w:val="24"/>
                <w:lang w:val="uk-UA"/>
              </w:rPr>
              <w:t>молоко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4"/>
                <w:szCs w:val="24"/>
                <w:lang w:val="uk-UA"/>
              </w:rPr>
              <w:t>сир і м’який сир (творог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4"/>
                <w:szCs w:val="24"/>
                <w:lang w:val="uk-UA"/>
              </w:rPr>
              <w:t>яйця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4"/>
                <w:szCs w:val="24"/>
                <w:lang w:val="uk-UA"/>
              </w:rPr>
              <w:t>масло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я соняшникова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4"/>
                <w:szCs w:val="24"/>
                <w:lang w:val="uk-UA"/>
              </w:rPr>
              <w:t>фрукти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4"/>
                <w:szCs w:val="24"/>
                <w:lang w:val="uk-UA"/>
              </w:rPr>
              <w:t>овочі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4"/>
                <w:szCs w:val="24"/>
                <w:lang w:val="uk-UA"/>
              </w:rPr>
              <w:t xml:space="preserve">цукор 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4"/>
                <w:szCs w:val="24"/>
                <w:lang w:val="uk-UA"/>
              </w:rPr>
              <w:t>безалкогольні напої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когольні напої, тютюнові вироби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8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яг і взуття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4"/>
                <w:szCs w:val="24"/>
                <w:lang w:val="uk-UA"/>
              </w:rPr>
              <w:t>одяг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4"/>
                <w:szCs w:val="24"/>
                <w:lang w:val="uk-UA"/>
              </w:rPr>
              <w:t>взуття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плата за власне житло (квартирна плата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утримання та ремонт житла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каналізація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гаряча вода, опалення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4"/>
                <w:szCs w:val="24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4"/>
                <w:szCs w:val="24"/>
                <w:lang w:val="uk-UA"/>
              </w:rPr>
              <w:t>амбулаторні послуги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нспорт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паливо та мастила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транспортні послуги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залізничний пасажирський транспорт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автодорожній пасажирський транспорт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8"/>
        <w:gridCol w:w="1601"/>
        <w:gridCol w:w="356"/>
        <w:gridCol w:w="1957"/>
      </w:tblGrid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довження</w:t>
            </w:r>
          </w:p>
        </w:tc>
      </w:tr>
      <w:tr>
        <w:trPr>
          <w:trHeight w:val="247" w:hRule="atLeast"/>
          <w:cantSplit w:val="true"/>
        </w:trPr>
        <w:tc>
          <w:tcPr>
            <w:tcW w:w="515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8" w:firstLine="20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ересень 2013р. до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uk-UA"/>
              </w:rPr>
              <w:t>серпня 2013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uk-UA"/>
              </w:rPr>
              <w:t>грудня 2012р.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’язок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чинок і культура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сторани та готелі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зні товари та послуги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 споживчому ринку області в вересні 2013р. індекс цін на продукти харчування становив 100%. На 5,7% подешевшали овочі, зокрем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рква – на 16,7%, буряк – на 16%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капуста білокачанна – на 12,6%, цибу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іпчаста – на 12,3%, картопля – на 9,7%, </w:t>
      </w:r>
      <w:r>
        <w:rPr>
          <w:color w:val="000000"/>
          <w:sz w:val="24"/>
          <w:szCs w:val="24"/>
          <w:lang w:val="uk-UA"/>
        </w:rPr>
        <w:t>баклажан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–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,7%. У той же час на 14,8% подорожчали помідори, на 4,8% – огірк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ни на фрукти знизилися на </w:t>
      </w:r>
      <w:r>
        <w:rPr>
          <w:color w:val="000000"/>
          <w:sz w:val="24"/>
          <w:szCs w:val="24"/>
          <w:lang w:val="uk-UA"/>
        </w:rPr>
        <w:t>0,6</w:t>
      </w:r>
      <w:r>
        <w:rPr>
          <w:sz w:val="24"/>
          <w:szCs w:val="24"/>
          <w:lang w:val="uk-UA"/>
        </w:rPr>
        <w:t>%, а саме: на яблука – на 10,2%, виноград – на 11,9%, кавуни – на 1,3%. При цьому на 4,4% подорожчали апельсини, мандарини, на 3% – лимони, на 1% – бана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На 3,9–0,7% подешевшали крупи гречані, перлові, ячні, манні, макаронні вироби з м’яких сортів пшениці, соняшникова олія, цукор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зом з цим на 7,5% подорожчали яйця, на 1,6% – молоко, сир і м’який сир, на 0,4% – кисломолочна продукція, на 0,6% – рис, на 0,1% – хліб, на 1,1% і 0,3% свинина та яловичина відповідно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лкогольні напої, тютюнові вироби стали дорожчими на 0,9%, у т.ч. тютюнові вироби – на 1,1%, алкогольні напої – на 0,7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Зниження вартості послуг залізничного пасажирського транспорту на 4,4% відобразилося на зменшенні цін на транспорт в цілому на 0,1%. Водночас газ скраплений для автомобілів подорожчав на 10,6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У сфері охорони здоров’я ціни зросли на 0,2%, що в основному пов’язане з подорожчанням фармацевтичної продукції на 0,2%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0,3% подешевшала побутова техніка, на 0,6% – телефонне й телефаксове обла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Arial"/>
          <w:szCs w:val="24"/>
        </w:rPr>
        <w:t>ІСЦ на продукти харчування та безалкогольні напої у 2012–2013 роках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у % до попереднього місяця)</w:t>
      </w:r>
    </w:p>
    <w:p>
      <w:pPr>
        <w:pStyle w:val="Normal"/>
        <w:jc w:val="center"/>
        <w:rPr>
          <w:lang w:val="uk-UA"/>
        </w:rPr>
      </w:pPr>
      <w:bookmarkStart w:id="227" w:name="_1442832773"/>
      <w:bookmarkStart w:id="228" w:name="_1442832765"/>
      <w:bookmarkStart w:id="229" w:name="_1442818454"/>
      <w:bookmarkStart w:id="230" w:name="_1442748739"/>
      <w:bookmarkStart w:id="231" w:name="_1440313523"/>
      <w:bookmarkStart w:id="232" w:name="_1440243470"/>
      <w:bookmarkStart w:id="233" w:name="_1440243428"/>
      <w:bookmarkStart w:id="234" w:name="_1437391430"/>
      <w:bookmarkStart w:id="235" w:name="_1434793489"/>
      <w:bookmarkStart w:id="236" w:name="_1434793428"/>
      <w:bookmarkStart w:id="237" w:name="_1432035948"/>
      <w:bookmarkStart w:id="238" w:name="_1432035899"/>
      <w:bookmarkStart w:id="239" w:name="_1429509912"/>
      <w:bookmarkStart w:id="240" w:name="_1427002186"/>
      <w:bookmarkStart w:id="241" w:name="_1424093281"/>
      <w:bookmarkStart w:id="242" w:name="_1424093269"/>
      <w:bookmarkStart w:id="243" w:name="_1423892292"/>
      <w:bookmarkStart w:id="244" w:name="_1423892231"/>
      <w:bookmarkStart w:id="245" w:name="_1419230507"/>
      <w:bookmarkStart w:id="246" w:name="_1416379950"/>
      <w:bookmarkStart w:id="247" w:name="_1416376837"/>
      <w:bookmarkStart w:id="248" w:name="_1416376738"/>
      <w:bookmarkStart w:id="249" w:name="_1413782013"/>
      <w:bookmarkStart w:id="250" w:name="_1413781988"/>
      <w:bookmarkStart w:id="251" w:name="_1411202908"/>
      <w:bookmarkStart w:id="252" w:name="_1411202895"/>
      <w:bookmarkStart w:id="253" w:name="_1411202880"/>
      <w:bookmarkStart w:id="254" w:name="_1411202872"/>
      <w:bookmarkStart w:id="255" w:name="_1411202859"/>
      <w:bookmarkStart w:id="256" w:name="_1411202709"/>
      <w:bookmarkStart w:id="257" w:name="_1411193241"/>
      <w:bookmarkStart w:id="258" w:name="_1411193217"/>
      <w:bookmarkStart w:id="259" w:name="_1408519285"/>
      <w:bookmarkStart w:id="260" w:name="_1408519044"/>
      <w:bookmarkStart w:id="261" w:name="_1408517052"/>
      <w:bookmarkStart w:id="262" w:name="_1408516904"/>
      <w:bookmarkStart w:id="263" w:name="_1405846437"/>
      <w:bookmarkStart w:id="264" w:name="_1405846429"/>
      <w:bookmarkStart w:id="265" w:name="_1405845904"/>
      <w:bookmarkStart w:id="266" w:name="_1405836990"/>
      <w:bookmarkStart w:id="267" w:name="_1403334917"/>
      <w:bookmarkStart w:id="268" w:name="_1397978205"/>
      <w:bookmarkStart w:id="269" w:name="_1395475840"/>
      <w:bookmarkStart w:id="270" w:name="_1395467457"/>
      <w:bookmarkStart w:id="271" w:name="_1392555746"/>
      <w:bookmarkStart w:id="272" w:name="_1387711182"/>
      <w:bookmarkStart w:id="273" w:name="_1387703475"/>
      <w:bookmarkStart w:id="274" w:name="_1387703464"/>
      <w:bookmarkStart w:id="275" w:name="_1387691615"/>
      <w:bookmarkStart w:id="276" w:name="_1387691609"/>
      <w:bookmarkStart w:id="277" w:name="_1387691532"/>
      <w:bookmarkStart w:id="278" w:name="_1384926971"/>
      <w:bookmarkStart w:id="279" w:name="_1384926924"/>
      <w:bookmarkStart w:id="280" w:name="_1382266673"/>
      <w:bookmarkStart w:id="281" w:name="_1379746380"/>
      <w:bookmarkStart w:id="282" w:name="_1376981749"/>
      <w:bookmarkStart w:id="283" w:name="_1376981742"/>
      <w:bookmarkStart w:id="284" w:name="_1374386833"/>
      <w:bookmarkStart w:id="285" w:name="_1374386818"/>
      <w:bookmarkStart w:id="286" w:name="_1374386801"/>
      <w:bookmarkStart w:id="287" w:name="_1374343896"/>
      <w:bookmarkStart w:id="288" w:name="_1371621944"/>
      <w:bookmarkStart w:id="289" w:name="_1371620802"/>
      <w:bookmarkStart w:id="290" w:name="_1371620788"/>
      <w:bookmarkStart w:id="291" w:name="_1371584431"/>
      <w:bookmarkStart w:id="292" w:name="_1371584401"/>
      <w:bookmarkStart w:id="293" w:name="_1371584277"/>
      <w:bookmarkStart w:id="294" w:name="_1369038755"/>
      <w:bookmarkStart w:id="295" w:name="_1366538924"/>
      <w:bookmarkStart w:id="296" w:name="_1366538910"/>
      <w:bookmarkStart w:id="297" w:name="_1366531058"/>
      <w:bookmarkStart w:id="298" w:name="_1363767844"/>
      <w:bookmarkStart w:id="299" w:name="_1363757959"/>
      <w:bookmarkStart w:id="300" w:name="_1361254451"/>
      <w:bookmarkStart w:id="301" w:name="_1356162001"/>
      <w:bookmarkStart w:id="302" w:name="_1353331020"/>
      <w:bookmarkStart w:id="303" w:name="_1353330923"/>
      <w:bookmarkStart w:id="304" w:name="_1353330611"/>
      <w:bookmarkStart w:id="305" w:name="_1353330539"/>
      <w:bookmarkStart w:id="306" w:name="_1353330531"/>
      <w:bookmarkStart w:id="307" w:name="_1350824986"/>
      <w:bookmarkStart w:id="308" w:name="_1350824933"/>
      <w:bookmarkStart w:id="309" w:name="_1348038337"/>
      <w:bookmarkStart w:id="310" w:name="_1348037397"/>
      <w:bookmarkStart w:id="311" w:name="_1348032822"/>
      <w:bookmarkStart w:id="312" w:name="_1348032776"/>
      <w:bookmarkStart w:id="313" w:name="_1345615827"/>
      <w:bookmarkStart w:id="314" w:name="_1345615816"/>
      <w:bookmarkStart w:id="315" w:name="_1345615737"/>
      <w:bookmarkStart w:id="316" w:name="_1342939884"/>
      <w:bookmarkStart w:id="317" w:name="_1342939148"/>
      <w:bookmarkStart w:id="318" w:name="_1342939089"/>
      <w:bookmarkStart w:id="319" w:name="_1340106384"/>
      <w:bookmarkStart w:id="320" w:name="_1337596244"/>
      <w:bookmarkStart w:id="321" w:name="_1337589324"/>
      <w:bookmarkStart w:id="322" w:name="_1337584270"/>
      <w:bookmarkStart w:id="323" w:name="_1337583781"/>
      <w:bookmarkStart w:id="324" w:name="_1337583732"/>
      <w:bookmarkStart w:id="325" w:name="_1335073095"/>
      <w:bookmarkStart w:id="326" w:name="_1335071963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r>
        <w:rPr>
          <w:lang w:val="en-US" w:eastAsia="en-US"/>
        </w:rPr>
        <w:object w:dxaOrig="896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7pt;height:173.75pt" filled="f" o:ole="">
            <v:imagedata r:id="rId8" o:title=""/>
          </v:shape>
          <o:OLEObject Type="Embed" ProgID="Excel.Sheet.12" ShapeID="ole_rId7" DrawAspect="Content" ObjectID="_315165026" r:id="rId7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ІСЦ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у 2012–2013 роках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у % до попереднього місяця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bookmarkStart w:id="327" w:name="_1442748773"/>
      <w:bookmarkStart w:id="328" w:name="_1440243496"/>
      <w:bookmarkStart w:id="329" w:name="_1437391556"/>
      <w:bookmarkStart w:id="330" w:name="_1437391499"/>
      <w:bookmarkStart w:id="331" w:name="_1434793562"/>
      <w:bookmarkStart w:id="332" w:name="_1434793504"/>
      <w:bookmarkStart w:id="333" w:name="_1432036059"/>
      <w:bookmarkStart w:id="334" w:name="_1432035999"/>
      <w:bookmarkStart w:id="335" w:name="_1429515230"/>
      <w:bookmarkStart w:id="336" w:name="_1429515224"/>
      <w:bookmarkStart w:id="337" w:name="_1429515213"/>
      <w:bookmarkStart w:id="338" w:name="_1429509973"/>
      <w:bookmarkStart w:id="339" w:name="_1427002324"/>
      <w:bookmarkStart w:id="340" w:name="_1424093302"/>
      <w:bookmarkStart w:id="341" w:name="_1423892439"/>
      <w:bookmarkStart w:id="342" w:name="_1423892371"/>
      <w:bookmarkStart w:id="343" w:name="_1419230941"/>
      <w:bookmarkStart w:id="344" w:name="_1416380050"/>
      <w:bookmarkStart w:id="345" w:name="_1416379985"/>
      <w:bookmarkStart w:id="346" w:name="_1413782156"/>
      <w:bookmarkStart w:id="347" w:name="_1413782130"/>
      <w:bookmarkStart w:id="348" w:name="_1411202757"/>
      <w:bookmarkStart w:id="349" w:name="_1411193277"/>
      <w:bookmarkStart w:id="350" w:name="_1408532589"/>
      <w:bookmarkStart w:id="351" w:name="_1408519156"/>
      <w:bookmarkStart w:id="352" w:name="_1408519084"/>
      <w:bookmarkStart w:id="353" w:name="_1408517119"/>
      <w:bookmarkStart w:id="354" w:name="_1408516974"/>
      <w:bookmarkStart w:id="355" w:name="_1405846029"/>
      <w:bookmarkStart w:id="356" w:name="_1405845978"/>
      <w:bookmarkStart w:id="357" w:name="_1405837050"/>
      <w:bookmarkStart w:id="358" w:name="_1403335117"/>
      <w:bookmarkStart w:id="359" w:name="_1403335104"/>
      <w:bookmarkStart w:id="360" w:name="_1403335029"/>
      <w:bookmarkStart w:id="361" w:name="_1397978357"/>
      <w:bookmarkStart w:id="362" w:name="_1397978285"/>
      <w:bookmarkStart w:id="363" w:name="_1395475866"/>
      <w:bookmarkStart w:id="364" w:name="_1395467600"/>
      <w:bookmarkStart w:id="365" w:name="_1395467564"/>
      <w:bookmarkStart w:id="366" w:name="_1392556036"/>
      <w:bookmarkStart w:id="367" w:name="_1392555910"/>
      <w:bookmarkStart w:id="368" w:name="_1392555858"/>
      <w:bookmarkStart w:id="369" w:name="_1387711194"/>
      <w:bookmarkStart w:id="370" w:name="_1387703485"/>
      <w:bookmarkStart w:id="371" w:name="_1387692121"/>
      <w:bookmarkStart w:id="372" w:name="_1387691779"/>
      <w:bookmarkStart w:id="373" w:name="_1387638804"/>
      <w:bookmarkStart w:id="374" w:name="_1384927150"/>
      <w:bookmarkStart w:id="375" w:name="_1384927145"/>
      <w:bookmarkStart w:id="376" w:name="_1384927079"/>
      <w:bookmarkStart w:id="377" w:name="_1382267079"/>
      <w:bookmarkStart w:id="378" w:name="_1382266842"/>
      <w:bookmarkStart w:id="379" w:name="_1382266762"/>
      <w:bookmarkStart w:id="380" w:name="_1379746543"/>
      <w:bookmarkStart w:id="381" w:name="_1379746477"/>
      <w:bookmarkStart w:id="382" w:name="_1376981945"/>
      <w:bookmarkStart w:id="383" w:name="_1376981893"/>
      <w:bookmarkStart w:id="384" w:name="_1374386871"/>
      <w:bookmarkStart w:id="385" w:name="_1374344142"/>
      <w:bookmarkStart w:id="386" w:name="_1374344135"/>
      <w:bookmarkStart w:id="387" w:name="_1374344065"/>
      <w:bookmarkStart w:id="388" w:name="_1371622071"/>
      <w:bookmarkStart w:id="389" w:name="_1371622016"/>
      <w:bookmarkStart w:id="390" w:name="_1371621986"/>
      <w:bookmarkStart w:id="391" w:name="_1371584674"/>
      <w:bookmarkStart w:id="392" w:name="_1371584611"/>
      <w:bookmarkStart w:id="393" w:name="_1371584557"/>
      <w:bookmarkStart w:id="394" w:name="_1371584454"/>
      <w:bookmarkStart w:id="395" w:name="_1369117726"/>
      <w:bookmarkStart w:id="396" w:name="_1369115410"/>
      <w:bookmarkStart w:id="397" w:name="_1369115379"/>
      <w:bookmarkStart w:id="398" w:name="_1369038927"/>
      <w:bookmarkStart w:id="399" w:name="_1369038856"/>
      <w:bookmarkStart w:id="400" w:name="_1366531228"/>
      <w:bookmarkStart w:id="401" w:name="_1366531179"/>
      <w:bookmarkStart w:id="402" w:name="_1363762386"/>
      <w:bookmarkStart w:id="403" w:name="_1363762379"/>
      <w:bookmarkStart w:id="404" w:name="_1363758159"/>
      <w:bookmarkStart w:id="405" w:name="_1363758083"/>
      <w:bookmarkStart w:id="406" w:name="_1361256070"/>
      <w:bookmarkStart w:id="407" w:name="_1361254854"/>
      <w:bookmarkStart w:id="408" w:name="_1356162203"/>
      <w:bookmarkStart w:id="409" w:name="_1356162134"/>
      <w:bookmarkStart w:id="410" w:name="_1353393659"/>
      <w:bookmarkStart w:id="411" w:name="_1353393647"/>
      <w:bookmarkStart w:id="412" w:name="_1353331414"/>
      <w:bookmarkStart w:id="413" w:name="_1353331334"/>
      <w:bookmarkStart w:id="414" w:name="_1353331241"/>
      <w:bookmarkStart w:id="415" w:name="_1353331223"/>
      <w:bookmarkStart w:id="416" w:name="_1353331214"/>
      <w:bookmarkStart w:id="417" w:name="_1353331137"/>
      <w:bookmarkStart w:id="418" w:name="_1353330875"/>
      <w:bookmarkStart w:id="419" w:name="_1350825307"/>
      <w:bookmarkStart w:id="420" w:name="_1348037456"/>
      <w:bookmarkStart w:id="421" w:name="_1348032971"/>
      <w:bookmarkStart w:id="422" w:name="_1348032903"/>
      <w:bookmarkStart w:id="423" w:name="_1348032895"/>
      <w:bookmarkStart w:id="424" w:name="_1345619193"/>
      <w:bookmarkStart w:id="425" w:name="_1345619082"/>
      <w:bookmarkStart w:id="426" w:name="_1342944095"/>
      <w:bookmarkStart w:id="427" w:name="_1342941448"/>
      <w:bookmarkStart w:id="428" w:name="_1342941389"/>
      <w:bookmarkStart w:id="429" w:name="_1342941373"/>
      <w:bookmarkStart w:id="430" w:name="_1342939912"/>
      <w:bookmarkStart w:id="431" w:name="_1342939246"/>
      <w:bookmarkStart w:id="432" w:name="_1342939181"/>
      <w:bookmarkStart w:id="433" w:name="_1340106576"/>
      <w:bookmarkStart w:id="434" w:name="_1337596231"/>
      <w:bookmarkStart w:id="435" w:name="_1337589308"/>
      <w:bookmarkStart w:id="436" w:name="_1337584320"/>
      <w:bookmarkStart w:id="437" w:name="_1337583975"/>
      <w:bookmarkStart w:id="438" w:name="_1337583956"/>
      <w:bookmarkStart w:id="439" w:name="_1337583898"/>
      <w:bookmarkStart w:id="440" w:name="_1337583833"/>
      <w:bookmarkStart w:id="441" w:name="_1335077735"/>
      <w:bookmarkStart w:id="442" w:name="_1335073146"/>
      <w:bookmarkStart w:id="443" w:name="_1335073139"/>
      <w:bookmarkStart w:id="444" w:name="_1335071972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r>
        <w:rPr>
          <w:lang w:val="en-US" w:eastAsia="en-US"/>
        </w:rPr>
        <w:object w:dxaOrig="896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2.55pt;height:143.2pt" filled="f" o:ole="">
            <v:imagedata r:id="rId10" o:title=""/>
          </v:shape>
          <o:OLEObject Type="Embed" ProgID="Excel.Sheet.12" ShapeID="ole_rId9" DrawAspect="Content" ObjectID="_267825454" r:id="rId9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/>
      </w:pPr>
      <w:r>
        <w:rPr>
          <w:rFonts w:cs="Arial"/>
          <w:szCs w:val="24"/>
        </w:rPr>
        <w:t>ІСЦ на транспорт у 2012–2013 роках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у % до попереднього місяця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bookmarkStart w:id="445" w:name="_1442832243"/>
      <w:bookmarkStart w:id="446" w:name="_1442832235"/>
      <w:bookmarkStart w:id="447" w:name="_1442832223"/>
      <w:bookmarkStart w:id="448" w:name="_1442748864"/>
      <w:bookmarkStart w:id="449" w:name="_1442748836"/>
      <w:bookmarkStart w:id="450" w:name="_1442748797"/>
      <w:bookmarkStart w:id="451" w:name="_1440243560"/>
      <w:bookmarkStart w:id="452" w:name="_1440243529"/>
      <w:bookmarkStart w:id="453" w:name="_1437391728"/>
      <w:bookmarkStart w:id="454" w:name="_1437391723"/>
      <w:bookmarkStart w:id="455" w:name="_1437391681"/>
      <w:bookmarkStart w:id="456" w:name="_1437391621"/>
      <w:bookmarkStart w:id="457" w:name="_1437391612"/>
      <w:bookmarkStart w:id="458" w:name="_1434793673"/>
      <w:bookmarkStart w:id="459" w:name="_1432036189"/>
      <w:bookmarkStart w:id="460" w:name="_1432036131"/>
      <w:bookmarkStart w:id="461" w:name="_1429510175"/>
      <w:bookmarkStart w:id="462" w:name="_1429510142"/>
      <w:bookmarkStart w:id="463" w:name="_1429510092"/>
      <w:bookmarkStart w:id="464" w:name="_1429510036"/>
      <w:bookmarkStart w:id="465" w:name="_1429510024"/>
      <w:bookmarkStart w:id="466" w:name="_1427002466"/>
      <w:bookmarkStart w:id="467" w:name="_1427002438"/>
      <w:bookmarkStart w:id="468" w:name="_1424093323"/>
      <w:bookmarkStart w:id="469" w:name="_1423892587"/>
      <w:bookmarkStart w:id="470" w:name="_1423892526"/>
      <w:bookmarkStart w:id="471" w:name="_1419231140"/>
      <w:bookmarkStart w:id="472" w:name="_1416380292"/>
      <w:bookmarkStart w:id="473" w:name="_1416380236"/>
      <w:bookmarkStart w:id="474" w:name="_1416380153"/>
      <w:bookmarkStart w:id="475" w:name="_1413782618"/>
      <w:bookmarkStart w:id="476" w:name="_1413782549"/>
      <w:bookmarkStart w:id="477" w:name="_1411202819"/>
      <w:bookmarkStart w:id="478" w:name="_1411202810"/>
      <w:bookmarkStart w:id="479" w:name="_1411193322"/>
      <w:bookmarkStart w:id="480" w:name="_1408532564"/>
      <w:bookmarkStart w:id="481" w:name="_1408519230"/>
      <w:bookmarkStart w:id="482" w:name="_1408517195"/>
      <w:bookmarkStart w:id="483" w:name="_1408517166"/>
      <w:bookmarkStart w:id="484" w:name="_1405851941"/>
      <w:bookmarkStart w:id="485" w:name="_1405846345"/>
      <w:bookmarkStart w:id="486" w:name="_1405846287"/>
      <w:bookmarkStart w:id="487" w:name="_1405837146"/>
      <w:bookmarkStart w:id="488" w:name="_1405837116"/>
      <w:bookmarkStart w:id="489" w:name="_1405837074"/>
      <w:bookmarkStart w:id="490" w:name="_1403337936"/>
      <w:bookmarkStart w:id="491" w:name="_1403335302"/>
      <w:bookmarkStart w:id="492" w:name="_1403335233"/>
      <w:bookmarkStart w:id="493" w:name="_1397978502"/>
      <w:bookmarkStart w:id="494" w:name="_1397978436"/>
      <w:bookmarkStart w:id="495" w:name="_1395475889"/>
      <w:bookmarkStart w:id="496" w:name="_1395467768"/>
      <w:bookmarkStart w:id="497" w:name="_1392556077"/>
      <w:bookmarkStart w:id="498" w:name="_1392555973"/>
      <w:bookmarkStart w:id="499" w:name="_1387711207"/>
      <w:bookmarkStart w:id="500" w:name="_1387703495"/>
      <w:bookmarkStart w:id="501" w:name="_1387692002"/>
      <w:bookmarkStart w:id="502" w:name="_1387691907"/>
      <w:bookmarkStart w:id="503" w:name="_1387638940"/>
      <w:bookmarkStart w:id="504" w:name="_1384927305"/>
      <w:bookmarkStart w:id="505" w:name="_1384927242"/>
      <w:bookmarkStart w:id="506" w:name="_1382334782"/>
      <w:bookmarkStart w:id="507" w:name="_1382267074"/>
      <w:bookmarkStart w:id="508" w:name="_1382266994"/>
      <w:bookmarkStart w:id="509" w:name="_1382266927"/>
      <w:bookmarkStart w:id="510" w:name="_1379746746"/>
      <w:bookmarkStart w:id="511" w:name="_1379746712"/>
      <w:bookmarkStart w:id="512" w:name="_1379746669"/>
      <w:bookmarkStart w:id="513" w:name="_1379746597"/>
      <w:bookmarkStart w:id="514" w:name="_1376982192"/>
      <w:bookmarkStart w:id="515" w:name="_1376982179"/>
      <w:bookmarkStart w:id="516" w:name="_1376982111"/>
      <w:bookmarkStart w:id="517" w:name="_1374386981"/>
      <w:bookmarkStart w:id="518" w:name="_1374386942"/>
      <w:bookmarkStart w:id="519" w:name="_1374386912"/>
      <w:bookmarkStart w:id="520" w:name="_1374344320"/>
      <w:bookmarkStart w:id="521" w:name="_1374344254"/>
      <w:bookmarkStart w:id="522" w:name="_1371622103"/>
      <w:bookmarkStart w:id="523" w:name="_1371584857"/>
      <w:bookmarkStart w:id="524" w:name="_1371584844"/>
      <w:bookmarkStart w:id="525" w:name="_1371584822"/>
      <w:bookmarkStart w:id="526" w:name="_1371584757"/>
      <w:bookmarkStart w:id="527" w:name="_1371584692"/>
      <w:bookmarkStart w:id="528" w:name="_1369117751"/>
      <w:bookmarkStart w:id="529" w:name="_1369039112"/>
      <w:bookmarkStart w:id="530" w:name="_1369039041"/>
      <w:bookmarkStart w:id="531" w:name="_1366531402"/>
      <w:bookmarkStart w:id="532" w:name="_1366531336"/>
      <w:bookmarkStart w:id="533" w:name="_1363758330"/>
      <w:bookmarkStart w:id="534" w:name="_1363758265"/>
      <w:bookmarkStart w:id="535" w:name="_1361255056"/>
      <w:bookmarkStart w:id="536" w:name="_1361255046"/>
      <w:bookmarkStart w:id="537" w:name="_1361254989"/>
      <w:bookmarkStart w:id="538" w:name="_1356162382"/>
      <w:bookmarkStart w:id="539" w:name="_1356162317"/>
      <w:bookmarkStart w:id="540" w:name="_1353331542"/>
      <w:bookmarkStart w:id="541" w:name="_1353331535"/>
      <w:bookmarkStart w:id="542" w:name="_1353331267"/>
      <w:bookmarkStart w:id="543" w:name="_1350825518"/>
      <w:bookmarkStart w:id="544" w:name="_1350825460"/>
      <w:bookmarkStart w:id="545" w:name="_1348037521"/>
      <w:bookmarkStart w:id="546" w:name="_1348037496"/>
      <w:bookmarkStart w:id="547" w:name="_1348034145"/>
      <w:bookmarkStart w:id="548" w:name="_1345619365"/>
      <w:bookmarkStart w:id="549" w:name="_1345619281"/>
      <w:bookmarkStart w:id="550" w:name="_1342944122"/>
      <w:bookmarkStart w:id="551" w:name="_1342941605"/>
      <w:bookmarkStart w:id="552" w:name="_1342941524"/>
      <w:bookmarkStart w:id="553" w:name="_1342940160"/>
      <w:bookmarkStart w:id="554" w:name="_1342940015"/>
      <w:bookmarkStart w:id="555" w:name="_1342939983"/>
      <w:bookmarkStart w:id="556" w:name="_1342939946"/>
      <w:bookmarkStart w:id="557" w:name="_1342939272"/>
      <w:bookmarkStart w:id="558" w:name="_1340172960"/>
      <w:bookmarkStart w:id="559" w:name="_1340106702"/>
      <w:bookmarkStart w:id="560" w:name="_1337596206"/>
      <w:bookmarkStart w:id="561" w:name="_1337589315"/>
      <w:bookmarkStart w:id="562" w:name="_1337584347"/>
      <w:bookmarkStart w:id="563" w:name="_1337584161"/>
      <w:bookmarkStart w:id="564" w:name="_1337584142"/>
      <w:bookmarkStart w:id="565" w:name="_1337584058"/>
      <w:bookmarkStart w:id="566" w:name="_1337583966"/>
      <w:bookmarkStart w:id="567" w:name="_1335077538"/>
      <w:bookmarkStart w:id="568" w:name="_1335077364"/>
      <w:bookmarkStart w:id="569" w:name="_1335073203"/>
      <w:bookmarkStart w:id="570" w:name="_1335073181"/>
      <w:bookmarkStart w:id="571" w:name="_1335071978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r>
        <w:rPr>
          <w:lang w:val="en-US" w:eastAsia="en-US"/>
        </w:rPr>
        <w:object w:dxaOrig="8960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1.95pt;height:183.95pt" filled="f" o:ole="">
            <v:imagedata r:id="rId12" o:title=""/>
          </v:shape>
          <o:OLEObject Type="Embed" ProgID="Excel.Sheet.12" ShapeID="ole_rId11" DrawAspect="Content" ObjectID="_1210058520" r:id="rId11"/>
        </w:objec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>О.А.Зелений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Довідки за телефоном: (62) 258-41-75</w:t>
      </w:r>
    </w:p>
    <w:p>
      <w:pPr>
        <w:pStyle w:val="TextBody"/>
        <w:rPr/>
      </w:pPr>
      <w:r>
        <w:rPr>
          <w:lang w:val="uk-UA"/>
        </w:rPr>
        <w:t xml:space="preserve">Веб-сайт Головного управління статистики у Донецькій області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netsk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lang w:val="uk-UA"/>
        </w:rPr>
        <w:t>© Головне управління статистики у Донецькій області, 201</w:t>
      </w:r>
      <w:r>
        <w:rPr/>
        <w:t>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5:00Z</dcterms:created>
  <dc:creator>Администратор</dc:creator>
  <dc:description/>
  <cp:keywords/>
  <dc:language>en-US</dc:language>
  <cp:lastModifiedBy>A.Bachurin</cp:lastModifiedBy>
  <cp:lastPrinted>2013-10-09T14:11:00Z</cp:lastPrinted>
  <dcterms:modified xsi:type="dcterms:W3CDTF">2013-10-09T11:54:00Z</dcterms:modified>
  <cp:revision>4</cp:revision>
  <dc:subject/>
  <dc:title/>
</cp:coreProperties>
</file>