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ind w:left="1819" w:hanging="1819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Держкомстат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Донецькій област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ind w:right="-427" w:hanging="0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en-US"/>
        </w:rPr>
        <w:t xml:space="preserve"> 72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119" w:leader="none"/>
        </w:tabs>
        <w:ind w:right="-42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spacing w:before="24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явність і використання торгової мережі на ринках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uk-UA"/>
        </w:rPr>
        <w:t xml:space="preserve">Донецької області на 1 січня 2012 року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1 січня 2012р. в Донецькій області 212 суб’єктів господарювання (юридичних осіб та фізичних осіб-підприємців) мали на балансі ринки, кількість яких склала 252 од. Із загальної кількості ринків 49 належали фізичним особам-підприємцям, кількість цих ринків за рік зменшилась на 2%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нках налічувалось 74,6 тис. торгових місць. Порівняно з попереднім роком їхня  кількість зменшилась на 4,1%. Найбільша частка торгових місць  зосереджена на критих та відкритих столах – 39,2%. На кіоски (контейнери    тощо) припадало – 33,7%, лотки (палатки) – 8,7%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инків за спеціалізацією протягом року дещо змінилася: зменшилась частка змішаних ринків з 78% до 77%, продовольчих ринків –збільшилась з 6% до 6,3%, непродовольчих ринків – з 16% до 16,7%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а площа ринків збільшилась на 1,5%. Площа непродовольчих ринків збільшилась на 1,3%, змішаних – на 1,4%,  продовольчих – на 4,3%.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явність і використання торгової мережі на ринках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1 січня 2012 рок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14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(од)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260"/>
        <w:gridCol w:w="1620"/>
        <w:gridCol w:w="1080"/>
        <w:gridCol w:w="1080"/>
      </w:tblGrid>
      <w:tr>
        <w:trPr>
          <w:trHeight w:val="308" w:hRule="exac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ому числі для продажу</w:t>
            </w:r>
          </w:p>
        </w:tc>
      </w:tr>
      <w:tr>
        <w:trPr>
          <w:trHeight w:val="1156" w:hRule="exac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госп-продук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довольчих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і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без сільгосп-продукт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продо-вольчих това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війсь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х та інших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арин</w:t>
            </w:r>
          </w:p>
        </w:tc>
      </w:tr>
      <w:tr>
        <w:trPr>
          <w:trHeight w:val="300" w:hRule="exact"/>
          <w:cantSplit w:val="true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 ринкі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300" w:hRule="exact"/>
          <w:cantSplit w:val="true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них торгових місць – усьог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5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8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2</w:t>
            </w:r>
          </w:p>
        </w:tc>
      </w:tr>
      <w:tr>
        <w:trPr>
          <w:trHeight w:val="300" w:hRule="exact"/>
          <w:cantSplit w:val="true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ті ринк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300" w:hRule="exact"/>
          <w:cantSplit w:val="true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них торгових місць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00" w:hRule="exact"/>
          <w:cantSplit w:val="true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ільйон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300" w:hRule="exact"/>
          <w:cantSplit w:val="true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них торгових місц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00" w:hRule="exact"/>
          <w:cantSplit w:val="true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</w:t>
            </w:r>
          </w:p>
        </w:tc>
      </w:tr>
      <w:tr>
        <w:trPr>
          <w:trHeight w:val="300" w:hRule="exac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ому числі для продажу</w:t>
            </w:r>
          </w:p>
        </w:tc>
      </w:tr>
      <w:tr>
        <w:trPr>
          <w:trHeight w:val="1204" w:hRule="exac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госп-продук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довольчих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і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без сільгосп-продукт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продо-вольчих това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війсь-</w:t>
            </w:r>
          </w:p>
          <w:p>
            <w:pPr>
              <w:pStyle w:val="Normal"/>
              <w:pBdr>
                <w:right w:val="single" w:sz="4" w:space="4" w:color="000000"/>
              </w:pBdr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х та інших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арин</w:t>
            </w:r>
          </w:p>
        </w:tc>
      </w:tr>
      <w:tr>
        <w:trPr>
          <w:trHeight w:val="312" w:hRule="exact"/>
          <w:cantSplit w:val="true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Криті та відкриті столи,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торгових місц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7</w:t>
            </w:r>
          </w:p>
        </w:tc>
      </w:tr>
      <w:tr>
        <w:trPr>
          <w:trHeight w:val="312" w:hRule="exact"/>
          <w:cantSplit w:val="true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оски (контейнери тощо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12" w:hRule="exact"/>
          <w:cantSplit w:val="true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них торгових місц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12" w:hRule="exact"/>
          <w:cantSplit w:val="true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тки (палатки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12" w:hRule="exact"/>
          <w:cantSplit w:val="true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них торгових місц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12" w:hRule="exact"/>
          <w:cantSplit w:val="true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я для торгівлі з транспортних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обів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</w:t>
            </w:r>
          </w:p>
        </w:tc>
      </w:tr>
      <w:tr>
        <w:trPr>
          <w:trHeight w:val="312" w:hRule="exact"/>
          <w:cantSplit w:val="true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я для продажу транспортних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обів на відкритих площадка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12" w:hRule="exact"/>
          <w:cantSplit w:val="true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азин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12" w:hRule="exact"/>
          <w:cantSplit w:val="true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ind w:right="-60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Об’єкти ресторанного господарст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300" w:hRule="exact"/>
          <w:cantSplit w:val="true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я площа ринків, тис.м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300" w:hRule="exact"/>
          <w:cantSplit w:val="true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24"/>
                <w:szCs w:val="24"/>
                <w:lang w:val="uk-UA"/>
              </w:rPr>
              <w:t xml:space="preserve">з неї відведена під торгівлю, тис.м²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  </w:t>
        <w:tab/>
        <w:tab/>
        <w:tab/>
        <w:tab/>
        <w:tab/>
        <w:tab/>
        <w:tab/>
        <w:tab/>
        <w:t xml:space="preserve">          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Зелений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Довідки за телефоном: (62)</w:t>
      </w:r>
      <w:r>
        <w:rPr>
          <w:lang w:val="uk-UA"/>
        </w:rPr>
        <w:t xml:space="preserve"> 2</w:t>
      </w:r>
      <w:r>
        <w:rPr/>
        <w:t>58-55-73</w:t>
      </w:r>
    </w:p>
    <w:p>
      <w:pPr>
        <w:pStyle w:val="Normal"/>
        <w:jc w:val="both"/>
        <w:rPr/>
      </w:pPr>
      <w:r>
        <w:rPr>
          <w:lang w:val="uk-UA"/>
        </w:rPr>
        <w:t>Веб-сайт Головного управління статистики у Донецькій області:</w:t>
      </w:r>
      <w:r>
        <w:rPr/>
        <w:t xml:space="preserve"> </w:t>
      </w:r>
      <w:hyperlink r:id="rId3">
        <w:r>
          <w:rPr>
            <w:rStyle w:val="InternetLink"/>
          </w:rPr>
          <w:t>www.donetskstat.gov.ua</w:t>
        </w:r>
      </w:hyperlink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© Головне управління статистики у Донецькій області, 2012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onetsk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9:00Z</dcterms:created>
  <dc:creator>Pronina</dc:creator>
  <dc:description/>
  <dc:language>en-US</dc:language>
  <cp:lastModifiedBy>-</cp:lastModifiedBy>
  <cp:lastPrinted>2012-03-22T13:25:00Z</cp:lastPrinted>
  <dcterms:modified xsi:type="dcterms:W3CDTF">2012-04-17T11:27:00Z</dcterms:modified>
  <cp:revision>4</cp:revision>
  <dc:subject/>
  <dc:title>Наявність і використання торгової мережі на ринках </dc:title>
</cp:coreProperties>
</file>