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нформація для кандидатів,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які виявили бажання пройти стажування в ГУС у Донецькій області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е управління статистики у Донецькій області повідомляє про можливість пройти стажування громадянам з числа молоді, які не перебувають на посадах державної служби, в управлінні обробки даних демографічної та соціальної статистики ГУС у Донецькій області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ування в Головному управлінні статистики у Донецькій області – чудова нагода на практиці ознайомитись з тим, як функціонують органи державної влади, отримати знання та практичний досвід з питань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ведення державних статистичних спостережень. 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ішне проходження стажування може стати найпершим кроком для зайняття посади на державній служб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стажис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ство Украї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е володіння українською мово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освітньо-кваліфікаційного рівня не нижче молодшого бакалавра за спеціальністю "Економіка", "Статистика" або прирівняними до них спеціальностя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 до 35 років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 стажування: з 01 по 30 вересня 2021 року.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ування проводиться за очною та дистанційною формами (можливість стажування за межами адміністративної будівлі) у вільний від навчання (роботи) час у межах робочого часу працівників структурних підрозділів Головного управління статистики у Донецькій області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 кандидата та заяву на проходження стажування необхідно надсилати на електронн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_melnikova@donetskstat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о за адресою: 84506,       м. Бахмут, вул. Захисників України, буд. 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і дані працівника, який надає інформацію щодо умов стажуванн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а Людмила Едуардівна, начальник відділу забезпечення розвитку персоналу управління персоналу Головного управління статистики у Донецькій області, тел. +38(066) 417 65 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30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02:00Z</dcterms:created>
  <dc:creator>Людмила Абрамова</dc:creator>
  <dc:description/>
  <cp:keywords/>
  <dc:language>en-US</dc:language>
  <cp:lastModifiedBy>Admin</cp:lastModifiedBy>
  <cp:lastPrinted>2021-08-05T10:53:00Z</cp:lastPrinted>
  <dcterms:modified xsi:type="dcterms:W3CDTF">2021-08-05T11:20:00Z</dcterms:modified>
  <cp:revision>4</cp:revision>
  <dc:subject/>
  <dc:title/>
</cp:coreProperties>
</file>