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ирання даних статистики фінансів підприємств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правління збирання даних структур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ює актуалізацію сукупностей одиниць державних статистичних спостережень зі статистики фінансів підприємст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повноту охоплення респондентів державних статистичних спостережень зі статистики фінансів підприємст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організовує і проводить статистичні спостереження зі статистики фінансів підприємств області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респондентів звітно-статистичною документацією (крім державних класифікаторів техніко-економічної та соціальної інформації) зі статистики фінансів підприємств 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бере 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відповідно до законодавства збереження та захист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ідготовку справ для передачі до архіву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начальника відділу та начальника управління</w:t>
            </w: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  <w:lang w:eastAsia="uk-UA"/>
              </w:rPr>
              <w:t>до Порядку, 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травня 2021 року о 14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  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  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  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  </w:t>
            </w:r>
            <w:r>
              <w:rPr>
                <w:rStyle w:val="Style16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8" w:leader="none"/>
                <w:tab w:val="left" w:pos="2146" w:leader="none"/>
                <w:tab w:val="left" w:pos="3102" w:leader="none"/>
                <w:tab w:val="left" w:pos="47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 </w:t>
            </w:r>
            <w:r>
              <w:rPr>
                <w:rStyle w:val="Style16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  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  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Администратор</dc:creator>
  <dc:description/>
  <cp:keywords/>
  <dc:language>en-US</dc:language>
  <cp:lastModifiedBy>Admin</cp:lastModifiedBy>
  <cp:lastPrinted>2021-04-23T13:53:00Z</cp:lastPrinted>
  <dcterms:modified xsi:type="dcterms:W3CDTF">2021-04-28T08:15:00Z</dcterms:modified>
  <cp:revision>26</cp:revision>
  <dc:subject/>
  <dc:title/>
</cp:coreProperties>
</file>