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28.04.2021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ступника начальника відділ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бирання даних статистики фінансів підприємств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правління збирання даних структурної статистики</w:t>
      </w:r>
      <w:r>
        <w:rPr>
          <w:sz w:val="28"/>
          <w:szCs w:val="28"/>
        </w:rPr>
        <w:t xml:space="preserve"> Головного управління статистики у Донецькій області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керівництво діяльністю відділу в межах делегованих йому начальником відділу 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організовує та забезпечує виконання відділом відповідних актів законодавства, наказів та доручень Голови Держстату, наказів ГУС у Донецькій області, доручень керівництва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розподіляє обов'язки між працівниками відділу та контролює їх робот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розробляє в межах своєї компетенції пропозиції щодо формування державної політики з питань</w:t>
            </w:r>
            <w:r>
              <w:rPr>
                <w:rStyle w:val="2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татистики фінансів підприємств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та забезпечує її реалізацію </w:t>
            </w:r>
            <w:r>
              <w:rPr>
                <w:sz w:val="24"/>
                <w:szCs w:val="24"/>
                <w:lang w:val="uk-UA"/>
              </w:rPr>
              <w:t>в област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розробляє в межах своєї компетенції пропозиції щодо плану державних статистичних спостережень з питань</w:t>
            </w:r>
            <w:r>
              <w:rPr>
                <w:rStyle w:val="2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тистики фінансів підприємств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</w:t>
            </w:r>
            <w:r>
              <w:rPr>
                <w:sz w:val="24"/>
                <w:szCs w:val="24"/>
                <w:lang w:val="uk-UA"/>
              </w:rPr>
              <w:t>в област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 з питань</w:t>
            </w:r>
            <w:r>
              <w:rPr>
                <w:rStyle w:val="2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тистики фінансів підприємств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організовує і проводить статистичні спостереження зі статистики </w:t>
            </w:r>
            <w:r>
              <w:rPr>
                <w:sz w:val="24"/>
                <w:szCs w:val="24"/>
                <w:lang w:val="uk-UA"/>
              </w:rPr>
              <w:t>фінансів підприємств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област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бере участь у здійсненні моніторингу звітного навантаження на респондент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90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лучає для використання у статистичних цілях адміністративні дані та іншу необхідну інформацію й забезпечує взаємодію інформаційної системи ГУС у Донецькій області з інформаційними системами місцевих органів державної влади й місцевого самоврядування, інших юридичних осіб шляхом взаємного обміну інформацією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90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ує інші доручення начальника відділу та начальника управлі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 xml:space="preserve">1 </w:t>
            </w:r>
            <w:r>
              <w:rPr>
                <w:sz w:val="24"/>
                <w:szCs w:val="24"/>
                <w:lang w:eastAsia="uk-UA"/>
              </w:rPr>
              <w:t>до Порядку, 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'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519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иймається до 17 год. 00 хв. 07 травня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</w:rPr>
              <w:t>з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равня 2021 року о 14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8" w:leader="none"/>
                <w:tab w:val="left" w:pos="2146" w:leader="none"/>
                <w:tab w:val="left" w:pos="3102" w:leader="none"/>
                <w:tab w:val="left" w:pos="47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ініціативність  щодо підвищення професійних компетентностей, самовдосконалення, самоосвіт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ння законодавства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MT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6:00Z</dcterms:created>
  <dc:creator>Администратор</dc:creator>
  <dc:description/>
  <cp:keywords/>
  <dc:language>en-US</dc:language>
  <cp:lastModifiedBy>Admin</cp:lastModifiedBy>
  <cp:lastPrinted>2021-04-23T13:50:00Z</cp:lastPrinted>
  <dcterms:modified xsi:type="dcterms:W3CDTF">2021-04-28T08:15:00Z</dcterms:modified>
  <cp:revision>30</cp:revision>
  <dc:subject/>
  <dc:title/>
</cp:coreProperties>
</file>