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взаємодії з респондентами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 роботи з постачальниками адміністративних даних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взаємодії з респондентами, електронної звітності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 роботи з постачальниками адміністративних дани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ного управління статистики у Донецькій області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color w:val="0A0A0A"/>
                <w:sz w:val="24"/>
                <w:szCs w:val="24"/>
                <w:lang w:val="uk-UA"/>
              </w:rPr>
              <w:t>розробляє  в межах  своєї компетенції пропозиції до формування державної політики у сфері статистики з питань взаємодії з респондентами та роботи з постачальниками адміністративних даних в обла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  <w:lang w:val="uk-UA"/>
              </w:rPr>
              <w:t>розробляє в межах своєї компетенції пропозиції щодо плану державних статистичних спостережень з питань взаємодії з респондентами та роботи з постачальниками адміністративних даних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в області з питань взаємодії з респондентами та </w:t>
            </w:r>
            <w:r>
              <w:rPr>
                <w:color w:val="0A0A0A"/>
                <w:sz w:val="24"/>
                <w:szCs w:val="24"/>
                <w:lang w:val="uk-UA"/>
              </w:rPr>
              <w:t>роботи з постачальниками адміністративних даних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дійснює реєстрацію статистичних і фінансових звітів, поданих респондентами на паперових носіях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дійснює підготовку повідомлень респондентам про залучення до звітування відповідно до матриці участі респондентів у державних статистичних спостереженнях</w:t>
            </w:r>
            <w:r>
              <w:rPr>
                <w:rStyle w:val="2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val="uk-UA"/>
              </w:rPr>
              <w:t>здійснює підготовку відповідей на запити юридичних і фізичних осіб з питань звітування</w:t>
            </w:r>
            <w:r>
              <w:rPr>
                <w:rStyle w:val="2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безпечує виконання робіт із моніторингу звітного навантаження на респондентів обла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лучає для використання у статистичних цілях адміністративні дані та іншу необхідну інформацію й забезпечує взаємодію інформаційної системи ГУС у Донецькій області з інформаційними системами місцевих органів державної влади й місцевого самоврядування, інших юридичних осіб шляхом взаємного обміну інформацією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становленому порядку бере участь у міжнародному співробітництві з питань, що належать до його компетенції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 інші доручення заступника начальника управління-начальника відділу та начальника управлі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550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иймається до 17 год. 00 хв. 07 травня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травня 2021 року о 10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ня тестування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до об'єднання та систематизації спільних зусил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</w:t>
            </w: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Style w:val="Style16"/>
                <w:color w:val="000000"/>
                <w:sz w:val="24"/>
                <w:szCs w:val="24"/>
              </w:rPr>
              <w:t>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нципів діяльності органів державної статисти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6:00Z</dcterms:created>
  <dc:creator>Администратор</dc:creator>
  <dc:description/>
  <cp:keywords/>
  <dc:language>en-US</dc:language>
  <cp:lastModifiedBy>Admin</cp:lastModifiedBy>
  <cp:lastPrinted>2021-04-28T13:43:00Z</cp:lastPrinted>
  <dcterms:modified xsi:type="dcterms:W3CDTF">2021-04-28T10:44:00Z</dcterms:modified>
  <cp:revision>19</cp:revision>
  <dc:subject/>
  <dc:title/>
</cp:coreProperties>
</file>