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</w:t>
      </w:r>
      <w:r>
        <w:rPr>
          <w:color w:val="000000"/>
          <w:sz w:val="28"/>
          <w:szCs w:val="28"/>
        </w:rPr>
        <w:t>аналізу даних демографічної статистики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правління аналізу даних демографічної статистики та вибіркових обстежень населення</w:t>
      </w:r>
      <w:r>
        <w:rPr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;</w:t>
            </w:r>
          </w:p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розподіляє обов'язки між працівниками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в межах своїх повноважень доступ до публічної інформації у встановленому законодавством поряд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A0A0A"/>
                <w:sz w:val="24"/>
                <w:szCs w:val="24"/>
              </w:rPr>
              <w:t>розробляє в межах своєї компетенції пропозиції щодо формування державної політики у сфері статистики з питань аналізу даних демографічної статистики та забезпечує її реалізацію в області;</w:t>
            </w:r>
          </w:p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аналізу даних демографічної статистики;</w:t>
            </w:r>
          </w:p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забезпечує формування інформаційної бази для прогнозування й аналізу тенденцій і закономірностей соціально-економічного розвитку області з питань демографічної статистики;</w:t>
            </w:r>
          </w:p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забезпечує відповідність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виконує інші доручення заступника начальника управління 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 2021 року о 13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'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43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запобігати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 та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Администратор</dc:creator>
  <dc:description/>
  <cp:keywords/>
  <dc:language>en-US</dc:language>
  <cp:lastModifiedBy>Admin</cp:lastModifiedBy>
  <cp:lastPrinted>2021-04-23T14:09:00Z</cp:lastPrinted>
  <dcterms:modified xsi:type="dcterms:W3CDTF">2021-04-28T08:18:00Z</dcterms:modified>
  <cp:revision>21</cp:revision>
  <dc:subject/>
  <dc:title/>
</cp:coreProperties>
</file>