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аступника начальника відділу</w:t>
      </w:r>
      <w:r>
        <w:rPr>
          <w:bCs/>
          <w:sz w:val="28"/>
          <w:szCs w:val="28"/>
        </w:rPr>
        <w:t xml:space="preserve"> взаємодії з респондентами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 роботи з постачальниками адміністративних даних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взаємодії з респондентами, електронної звітності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 роботи з постачальниками адміністративних дани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дійснює керівництво діяльністю відділу в межах делегованих йому заступником начальника управління-начальником відділу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організовує та забезпечує виконання відділом відповідних актів законодавства, наказів та доручень Голови Держстату, наказів ГУС у Донецькій області, доручень керівництва;</w:t>
            </w:r>
          </w:p>
          <w:p>
            <w:pPr>
              <w:pStyle w:val="Normal"/>
              <w:ind w:firstLine="284"/>
              <w:jc w:val="both"/>
              <w:rPr>
                <w:color w:val="0A0A0A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озподіляє обов'язки між працівниками відділу та контролює їх робот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  <w:lang w:val="uk-UA"/>
              </w:rPr>
              <w:t>розробляє в межах своєї компетенції пропозиції до формування державної політики у сфері статистики з питань взаємодії з респондентами та роботи з постачальниками адміністративних даних в обла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A0A0A"/>
                <w:sz w:val="24"/>
                <w:szCs w:val="24"/>
                <w:lang w:val="uk-UA"/>
              </w:rPr>
              <w:t>розробляє в межах своєї компетенції пропозиції щодо плану державних статистичних спостережень з питань взаємодії з респондентами та роботи з постачальниками адміністративних даних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в області з питань взаємодії з респондентами та </w:t>
            </w:r>
            <w:r>
              <w:rPr>
                <w:color w:val="0A0A0A"/>
                <w:sz w:val="24"/>
                <w:szCs w:val="24"/>
                <w:lang w:val="uk-UA"/>
              </w:rPr>
              <w:t>роботи з постачальниками адміністративних даних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дійснює підготовку повідомлень респондентам про залучення до звітування відповідно до матриці участі респондентів у державних статистичних спостереженнях</w:t>
            </w:r>
            <w:r>
              <w:rPr>
                <w:rStyle w:val="2"/>
                <w:sz w:val="24"/>
                <w:szCs w:val="24"/>
                <w:lang w:val="uk-UA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здійснює підготовку відповідей на запити юридичних і фізичних осіб з питань звітування</w:t>
            </w:r>
            <w:r>
              <w:rPr>
                <w:rStyle w:val="2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uk-UA"/>
              </w:rPr>
              <w:t>у встановленому порядку бере участь у міжнародному співробітництві з питань, що належать до його компетенції;</w:t>
            </w:r>
          </w:p>
          <w:p>
            <w:pPr>
              <w:pStyle w:val="Style22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доручення заступника начальника управління-начальника відділу та начальника управлі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3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равня 2021 року о 13 годині 00 хвилин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−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ння законодавства 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4:00Z</dcterms:created>
  <dc:creator>Администратор</dc:creator>
  <dc:description/>
  <cp:keywords/>
  <dc:language>en-US</dc:language>
  <cp:lastModifiedBy>Admin</cp:lastModifiedBy>
  <cp:lastPrinted>2021-04-28T13:40:00Z</cp:lastPrinted>
  <dcterms:modified xsi:type="dcterms:W3CDTF">2021-04-28T10:41:00Z</dcterms:modified>
  <cp:revision>40</cp:revision>
  <dc:subject/>
  <dc:title/>
</cp:coreProperties>
</file>