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28.04.2021 №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Б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тупника начальника відділу </w:t>
      </w:r>
      <w:r>
        <w:rPr>
          <w:color w:val="000000"/>
          <w:sz w:val="28"/>
          <w:szCs w:val="28"/>
        </w:rPr>
        <w:t>обробки даних демографічної статистики управління обробки даних демографічної та соціальної статистик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є керівництво діяльністю відділу в межах делегованих йому заступником начальника управління-начальником відділу повноважень. У разі відсутності заступника начальника управління-начальника відділу виконує його обов'язки;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є виконання покладених на відділ завдань щодо участі у реалізації державної політики у сфері статистики з питань, що належать до його компетенції;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діляє обов'язки між працівниками відділу</w:t>
            </w: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озробляє в межах своєї компетенції пропозиції щодо плану державних статистичних спостережень з питань демографічної статистики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в області з питань демографічної статистики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ює обробку статистичної інформації з </w:t>
            </w:r>
            <w:r>
              <w:rPr>
                <w:rStyle w:val="2"/>
                <w:sz w:val="24"/>
                <w:szCs w:val="24"/>
              </w:rPr>
              <w:t>демографічної статистики в області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ує формування вихідних файлів, баз даних за результатами державних статистичних спостережень з </w:t>
            </w:r>
            <w:r>
              <w:rPr>
                <w:rStyle w:val="2"/>
                <w:sz w:val="24"/>
                <w:szCs w:val="24"/>
              </w:rPr>
              <w:t>демографічної статистик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повноважень відділу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лучає для використання у статистичних цілях адміністративні дані та іншу необхідну інформацію й забезпечує взаємодію інформаційної системи ГУС у Донецькій області з інформаційними системами місцевих органів державної влади й органів місцевого самоврядування, інших юридичних осіб шляхом взаємного обміну інформацією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Style23"/>
              <w:spacing w:before="0" w:after="0"/>
              <w:ind w:firstLine="284"/>
              <w:jc w:val="both"/>
              <w:rPr/>
            </w:pPr>
            <w:r>
              <w:rPr>
                <w:lang w:val="uk-UA"/>
              </w:rPr>
              <w:t>виконує інші доручення заступника начальника управління-начальника відділу та начальника управлі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6700 гр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иймається до 17 год. 00 хв. 07 травня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травня 2021 року о 15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 не нижче магіст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Ефективність координації з інши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51" w:leader="none"/>
              </w:tabs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налагоджувати зв'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51" w:leader="none"/>
              </w:tabs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5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до об'єднання та систематизації спільних зусил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0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softHyphen/>
              <w:softHyphen/>
              <w:t>– здатність встановлювати логічні взаємозв'язки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діляти головне, робити чіткі, структуровані висновк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62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6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Багатозадач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концентрувати (не втрачати) увагу на виконанні завдання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9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міння розкладати завдання на процеси, спрощувати їх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47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швидко змінювати напрям роботи (діяльності)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міння управляти результатом і бачити прогрес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en-US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Style16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</w:t>
            </w:r>
            <w:r>
              <w:rPr>
                <w:rStyle w:val="Style16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</w:t>
            </w: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Style w:val="Style16"/>
                <w:color w:val="000000"/>
                <w:sz w:val="24"/>
                <w:szCs w:val="24"/>
              </w:rPr>
              <w:t>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27" w:leader="none"/>
              </w:tabs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ння законодавства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Методологічних положень з організації державного статистичного спостереження щодо міграційного руху населення, затверджених наказом Державної служби статистики України від 31.12.2019 № 456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чних положень з організації державного статистичного спостереження щодо основних показників, що характеризують демографічні процеси, затверджених наказом Державної служби статистики України від 31.12.2019 № 45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0:00Z</dcterms:created>
  <dc:creator>Администратор</dc:creator>
  <dc:description/>
  <cp:keywords/>
  <dc:language>en-US</dc:language>
  <cp:lastModifiedBy>Admin</cp:lastModifiedBy>
  <cp:lastPrinted>2021-04-27T09:17:00Z</cp:lastPrinted>
  <dcterms:modified xsi:type="dcterms:W3CDTF">2021-04-28T08:17:00Z</dcterms:modified>
  <cp:revision>10</cp:revision>
  <dc:subject/>
  <dc:title/>
</cp:coreProperties>
</file>