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планування, координації т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ніторингу статистичної діяльно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бере участь у межах своєї компетенції у розробці та узагальненні пропозицій структурних підрозділів до Держстату щодо формування державної політики у сфері статистики в област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ере участь у межах своєї компетенції у розробці пропозицій та узагальненні пропозицій структурних підрозділів до Держстату що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в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spacing w:before="0" w:after="0"/>
              <w:ind w:firstLine="284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повідає за планування роботи в ГУС у Донецькій області;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195" w:leader="none"/>
              </w:tabs>
              <w:spacing w:before="0" w:after="0"/>
              <w:ind w:firstLine="284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дійснює моніторинг виконання планів роботи ГУС у Донецькій області;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195" w:leader="none"/>
              </w:tabs>
              <w:spacing w:before="0" w:after="0"/>
              <w:ind w:firstLine="284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дійснює систематичний аналіз і контроль за веденням автоматизованої системи обліку витрат (АСОВ) у ГУС у Донецькій області;</w:t>
            </w:r>
          </w:p>
          <w:p>
            <w:pPr>
              <w:pStyle w:val="25"/>
              <w:widowControl/>
              <w:tabs>
                <w:tab w:val="clear" w:pos="708"/>
                <w:tab w:val="left" w:pos="720" w:leader="none"/>
                <w:tab w:val="left" w:pos="1195" w:leader="none"/>
              </w:tabs>
              <w:spacing w:before="0" w:after="0"/>
              <w:ind w:firstLine="284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;</w:t>
            </w:r>
          </w:p>
          <w:p>
            <w:pPr>
              <w:pStyle w:val="25"/>
              <w:tabs>
                <w:tab w:val="clear" w:pos="708"/>
                <w:tab w:val="left" w:pos="1195" w:leader="none"/>
              </w:tabs>
              <w:spacing w:before="0" w:after="0"/>
              <w:ind w:firstLine="284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безпечує функціонування системи управління якістю в ГУС у Донецькій області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ідготовку справ для передачі до архіву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начальника відділу та заступника начальника відділ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равня 2021 року о 16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пису національної моделі статистичного виробництва в органах державної статистики,</w:t>
            </w:r>
            <w:r>
              <w:rPr>
                <w:bCs/>
                <w:color w:val="000000"/>
                <w:sz w:val="24"/>
                <w:szCs w:val="24"/>
              </w:rPr>
              <w:t xml:space="preserve"> у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хваленого рішенням Комісії з питань удосконалення методології та звітної документації Держстату від 25.05.201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8:00Z</dcterms:created>
  <dc:creator>Администратор</dc:creator>
  <dc:description/>
  <cp:keywords/>
  <dc:language>en-US</dc:language>
  <cp:lastModifiedBy>Admin</cp:lastModifiedBy>
  <cp:lastPrinted>2021-04-28T12:59:00Z</cp:lastPrinted>
  <dcterms:modified xsi:type="dcterms:W3CDTF">2021-04-28T10:00:00Z</dcterms:modified>
  <cp:revision>21</cp:revision>
  <dc:subject/>
  <dc:title/>
</cp:coreProperties>
</file>