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управління-начальника відділу аналізу даних демографічної статистики управління аналізу даних демографічної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и та вибіркових обстежень населенн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uk-UA"/>
              </w:rPr>
              <w:t>керівництво</w:t>
            </w:r>
            <w:r>
              <w:rPr>
                <w:sz w:val="24"/>
                <w:szCs w:val="24"/>
              </w:rPr>
              <w:t xml:space="preserve"> та організація роботи відділу: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ення виконання завдань і функцій, покладених на відділ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2"/>
                <w:sz w:val="24"/>
                <w:szCs w:val="24"/>
              </w:rPr>
              <w:t>забезпечення виконання відділом відповідних актів законодавства, наказів і доручень Голови Держстату, наказів ГУС у Донецькій області, доручень керівництва ГУС у Донецькій області та начальника управлі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</w:rPr>
              <w:t>− </w:t>
            </w:r>
            <w:r>
              <w:rPr>
                <w:rStyle w:val="2"/>
                <w:sz w:val="24"/>
                <w:szCs w:val="24"/>
              </w:rPr>
              <w:t>здійснення розподілу обов'язків між працівниками відділу, координація та контроль їх діяль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участь у розробці положення про відділ та посадових інструкцій працівників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ення дотримання працівниками відділу законодавства про працю та державну службу, правил внутрішнього службового розпорядку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 межах своїх повноважень доступу до публічної інформації у встановленому законодавством поряд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озроблення в межах своєї компетенції пропозицій щодо плану державних статистичних спостережень з питань аналізу даних демографічної статистик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з питань аналізу даних демографічної статистики насел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ормування інформаційної бази для прогнозування й аналізу тенденцій і закономірностей соціально-економічного розвитку області з питань демографічної статистики насел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за погодженням з Держстатом прикладних розробок у сфері статистики з питань, що належить до повноважень відділу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 й забезпечення взаємодії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дійсненні міжнародного співробітництва з питань, що належать до повноважень відділ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здійснення міжрегіональних статистичних зіставлень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, передбачених законодавством про державну службу, щодо вступу та проходження державної служби працівниками відділ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78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246 (зі змінами) (далі –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4) 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листопада 2021 року </w:t>
            </w:r>
            <w:r>
              <w:rPr>
                <w:sz w:val="24"/>
                <w:szCs w:val="24"/>
                <w:lang w:val="ru-RU"/>
              </w:rPr>
              <w:t>о 10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іння персона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val="en-US" w:eastAsia="uk-UA"/>
              </w:rPr>
              <w:t>делегування та управління результат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val="en-US" w:eastAsia="uk-UA"/>
              </w:rPr>
              <w:t>управління мотиваціє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val="en-US" w:eastAsia="uk-UA"/>
              </w:rPr>
              <w:t>наставництво та розвиток талан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стимулювання командної роботи та співробітниц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акону України "Про державну статистику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у України "Про інформацію"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у України "Про звернення громадян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ципів діяльності органів державної статистики,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2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57:00Z</dcterms:modified>
  <cp:revision>8</cp:revision>
  <dc:subject/>
  <dc:title/>
</cp:coreProperties>
</file>