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ідного спеціаліста відділу аналізу даних соціальної статист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аналізу даних соціальної статистики, статистики праці 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 соціально-трудових відносин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 xml:space="preserve">участь у формуванні інформаційної бази для прогнозування й аналізу тенденцій і закономірностей соціально-економічного розвитку області з питань </w:t>
            </w:r>
            <w:r>
              <w:rPr>
                <w:rStyle w:val="2"/>
                <w:sz w:val="24"/>
                <w:szCs w:val="24"/>
              </w:rPr>
              <w:t>соціальної</w:t>
            </w:r>
            <w:r>
              <w:rPr>
                <w:sz w:val="24"/>
                <w:szCs w:val="24"/>
              </w:rPr>
              <w:t xml:space="preserve"> статистик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rStyle w:val="2"/>
                <w:color w:val="000000"/>
                <w:sz w:val="24"/>
                <w:szCs w:val="24"/>
              </w:rPr>
              <w:t>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2"/>
                <w:sz w:val="24"/>
                <w:szCs w:val="24"/>
              </w:rPr>
              <w:t>участь у підготовці проєктів статистичних публікацій та інших статистичних матеріалів (текстових аналітичних матеріалів, таблиць) з питань соціальної статистик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8 </w:t>
            </w:r>
            <w:r>
              <w:rPr>
                <w:sz w:val="24"/>
                <w:szCs w:val="24"/>
              </w:rPr>
              <w:t>листопада 2021 року о 9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вміння встановлювати причинно-наслідкові зв’яз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ність до дета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ий враховувати деталі при прийнятті рішен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озитивне ставлення та відкритість до змін і нововвед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ість регулювати та пристосовувати власну поведінку до обставин, що змінюють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2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8:51:00Z</dcterms:modified>
  <cp:revision>8</cp:revision>
  <dc:subject/>
  <dc:title/>
</cp:coreProperties>
</file>