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аналізу даних соціаль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аналізу даних соціальної статистики, статистики прац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соціально-трудових відноси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 xml:space="preserve"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</w:t>
            </w:r>
            <w:r>
              <w:rPr>
                <w:rStyle w:val="2"/>
                <w:sz w:val="24"/>
                <w:szCs w:val="24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>виконання розрахункових статистичних робіт з питань соціаль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>здійснення ретроспективних розрахунків та підтримк</w:t>
            </w:r>
            <w:r>
              <w:rPr>
                <w:rStyle w:val="2"/>
                <w:sz w:val="24"/>
                <w:szCs w:val="24"/>
                <w:lang w:val="uk-UA"/>
              </w:rPr>
              <w:t>и</w:t>
            </w:r>
            <w:r>
              <w:rPr>
                <w:rStyle w:val="2"/>
                <w:sz w:val="24"/>
                <w:szCs w:val="24"/>
              </w:rPr>
              <w:t xml:space="preserve"> динамічних рядів даних з питань соціаль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>здійснення підготовки проєктів статистичних публікацій та інших статистичних матеріалів (текстових аналітичних матеріалів, таблиць) з питань соціаль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shd w:fill="FFFFFF" w:val="clear"/>
              </w:rPr>
              <w:t>здійснення розрахунків звітного навантаження на респондентів державних статистичних спостережень, індексу задоволення респондентів статистичним інструментарієм з питань соціальної статистики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листопада 2021 року о 15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встановлювати логічні взаємозв’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систематизувати великий масив інформ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встановлювати причинно-наслідкові зв’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ність до дета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ий враховувати деталі при прийнятті ріш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5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50:00Z</dcterms:modified>
  <cp:revision>7</cp:revision>
  <dc:subject/>
  <dc:title/>
</cp:coreProperties>
</file>