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аналізу даних соціальної статистики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 аналізу даних соціальної статистики, статистики прац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соціально-трудових відноси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 xml:space="preserve">здійснення керівництва діяльністю відділу в межах делегованих йому начальником відділу повноважень. </w:t>
            </w:r>
            <w:r>
              <w:rPr>
                <w:rStyle w:val="2"/>
                <w:color w:val="000000"/>
                <w:sz w:val="24"/>
                <w:szCs w:val="24"/>
              </w:rPr>
              <w:t>У разі відсутності начальника відділу виконання його обов'язк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озроблення в межах своєї компетенції пропозицій щодо плану державних статистичних спостережень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 питань </w:t>
            </w:r>
            <w:r>
              <w:rPr>
                <w:sz w:val="24"/>
                <w:szCs w:val="24"/>
              </w:rPr>
              <w:t>соціальної статистики</w:t>
            </w:r>
            <w:r>
              <w:rPr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в межах своїх повноважень реалізації довгострокових програм розвитку державної статистики та щорічних планів державних статистичних спостережень в област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 питань соціальної статистики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області з питань соціаль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shd w:fill="FFFFFF" w:val="clear"/>
              </w:rPr>
              <w:t>здійснення формування додаткових вихідних таблиць для аналітичних матеріалів, розрахунків значень аналітичних показників з питань соціаль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дійснення за погодженням з Держстатом прикладних розробок у сфері статистики з питань, що належать до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його </w:t>
            </w:r>
            <w:r>
              <w:rPr>
                <w:sz w:val="24"/>
                <w:szCs w:val="24"/>
                <w:shd w:fill="FFFFFF" w:val="clear"/>
              </w:rPr>
              <w:t>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дійснення підготовки проєктів статистичних публікацій та інших статистичних матеріалів (текстових аналітичних матеріалів, таблиць) з питань соціальної статистик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3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0" w:name="n73"/>
            <w:bookmarkEnd w:id="0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1" w:name="n77"/>
            <w:bookmarkStart w:id="2" w:name="n78"/>
            <w:bookmarkStart w:id="3" w:name="n74"/>
            <w:bookmarkEnd w:id="1"/>
            <w:bookmarkEnd w:id="2"/>
            <w:bookmarkEnd w:id="3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sz w:val="24"/>
                <w:szCs w:val="24"/>
                <w:lang w:val="ru-RU"/>
              </w:rPr>
              <w:t>до 18 год. 00 хв. 11 листопада 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7 листопада 2021 року </w:t>
            </w:r>
            <w:r>
              <w:rPr>
                <w:sz w:val="24"/>
                <w:szCs w:val="24"/>
                <w:lang w:val="ru-RU"/>
              </w:rPr>
              <w:t>о 16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sz w:val="24"/>
                <w:szCs w:val="24"/>
                <w:lang w:val="ru-RU"/>
              </w:rPr>
              <w:t>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ування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встановлювати логічні взаємозв’яз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систематизувати великий масив інформ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встановлювати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 xml:space="preserve">вміння використовувати спільні </w:t>
            </w:r>
            <w:r>
              <w:rPr>
                <w:rStyle w:val="Style16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rStyle w:val="Style16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звернення громадян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0:00Z</dcterms:created>
  <dc:creator>Администратор</dc:creator>
  <dc:description/>
  <cp:keywords/>
  <dc:language>en-US</dc:language>
  <cp:lastModifiedBy>Людмила Абрамова</cp:lastModifiedBy>
  <cp:lastPrinted>2019-04-18T10:09:00Z</cp:lastPrinted>
  <dcterms:modified xsi:type="dcterms:W3CDTF">2021-11-05T08:48:00Z</dcterms:modified>
  <cp:revision>10</cp:revision>
  <dc:subject/>
  <dc:title/>
</cp:coreProperties>
</file>