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відділу аналізу даних статистики торгівлі, енергетики та цін управління аналізу даних економічної статистики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>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  <w:lang w:val="uk-UA"/>
              </w:rPr>
              <w:t>керівництво та організація роботи відділу: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− </w:t>
            </w:r>
            <w:r>
              <w:rPr>
                <w:sz w:val="24"/>
                <w:szCs w:val="24"/>
                <w:lang w:val="uk-UA"/>
              </w:rPr>
              <w:t>забезпечення виконання завдань і функцій, покладених на відділ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  <w:lang w:val="uk-UA"/>
              </w:rPr>
              <w:t>− 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абезпечення виконання відділом відповідних актів законодавства, наказів і доручень Голови Держстату, наказів ГУС у Донецькій області, доручень керівництва ГУС у Донецькій області та начальника управління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− 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дійснення розподілу обов'язків між працівниками відділу, координація та контроль їх діяль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− </w:t>
            </w:r>
            <w:r>
              <w:rPr>
                <w:sz w:val="24"/>
                <w:szCs w:val="24"/>
                <w:lang w:val="uk-UA"/>
              </w:rPr>
              <w:t>участь у розробці положення про відділ та посадових інструкцій працівників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− </w:t>
            </w:r>
            <w:r>
              <w:rPr>
                <w:sz w:val="24"/>
                <w:szCs w:val="24"/>
                <w:lang w:val="uk-UA"/>
              </w:rPr>
              <w:t>забезпечення дотримання працівниками відділу законодавства про працю та державну службу, правил внутрішнього службового розпорядку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розроблення в межах своєї компетенції пропозицій щодо формування державної політики у сфері статистики з питань аналізу даних статистики </w:t>
            </w:r>
            <w:r>
              <w:rPr>
                <w:sz w:val="24"/>
                <w:szCs w:val="24"/>
                <w:lang w:val="uk-UA"/>
              </w:rPr>
              <w:t>торгівлі, енергетики та ці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, забезпечення її реалізацію в обла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розроблення в межах своєї компетенції пропозицій щодо плану державних статистичних спостережень з питань аналізу даних статистики</w:t>
            </w:r>
            <w:r>
              <w:rPr>
                <w:sz w:val="24"/>
                <w:szCs w:val="24"/>
                <w:lang w:val="uk-UA"/>
              </w:rPr>
              <w:t xml:space="preserve"> торгівлі, енергетики та цін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забезпечення в межах своїх повноважень реалізації довгострокових програм розвитку державної статистики та щорічних планів державних статистичних спостережень в області з питань аналізу даних статистики </w:t>
            </w:r>
            <w:r>
              <w:rPr>
                <w:sz w:val="24"/>
                <w:szCs w:val="24"/>
                <w:lang w:val="uk-UA"/>
              </w:rPr>
              <w:t>торгівлі, енергетики та цін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абезпечення реалізації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/>
              </w:rPr>
              <w:t xml:space="preserve">здійснення підготовки проєктів статистичних публікацій та інших статистичних матеріалів (текстові аналітичні матеріали, таблиці) з питань статистики </w:t>
            </w:r>
            <w:r>
              <w:rPr>
                <w:sz w:val="24"/>
                <w:szCs w:val="24"/>
                <w:lang w:val="uk-UA"/>
              </w:rPr>
              <w:t>торгівлі, енергетики та цін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/>
              </w:rPr>
              <w:t xml:space="preserve">здійснення формування додаткових вихідних таблиць для аналітичних матеріалів, розрахунок значень аналітичних показників з питань статистики </w:t>
            </w:r>
            <w:r>
              <w:rPr>
                <w:sz w:val="24"/>
                <w:szCs w:val="24"/>
                <w:lang w:val="uk-UA"/>
              </w:rPr>
              <w:t>торгівлі, енергетики та цін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/>
              </w:rPr>
              <w:t xml:space="preserve">виконання розрахункових статистичних робіт з питань статистики </w:t>
            </w:r>
            <w:r>
              <w:rPr>
                <w:sz w:val="24"/>
                <w:szCs w:val="24"/>
                <w:lang w:val="uk-UA"/>
              </w:rPr>
              <w:t>торгівлі, енергетики та цін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135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uk-UA"/>
              </w:rPr>
              <w:t>забезпечення відповідно до законодавства збереження та захисту статистичної інформації, дотримання її конфіденційності;</w:t>
            </w:r>
          </w:p>
          <w:p>
            <w:pPr>
              <w:pStyle w:val="25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часть у заходах, передбачених законодавством про державну службу, щодо вступу та проходження державної служби працівниками відділ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7050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0" w:name="n73"/>
            <w:bookmarkEnd w:id="0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1" w:name="n77"/>
            <w:bookmarkStart w:id="2" w:name="n78"/>
            <w:bookmarkStart w:id="3" w:name="n74"/>
            <w:bookmarkEnd w:id="1"/>
            <w:bookmarkEnd w:id="2"/>
            <w:bookmarkEnd w:id="3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Інформація подається через Єдиний портал вакансій державної служби до 18 год. 00 хв. 11 листопада 2021 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  <w:sz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листопада 2021 року </w:t>
            </w:r>
            <w:r>
              <w:rPr>
                <w:sz w:val="24"/>
                <w:szCs w:val="24"/>
                <w:lang w:val="ru-RU"/>
              </w:rPr>
              <w:t>о 16</w:t>
            </w:r>
            <w:r>
              <w:rPr>
                <w:sz w:val="24"/>
                <w:szCs w:val="24"/>
              </w:rPr>
              <w:t xml:space="preserve"> год</w:t>
            </w:r>
            <w:r>
              <w:rPr>
                <w:sz w:val="24"/>
                <w:szCs w:val="24"/>
                <w:lang w:val="ru-RU"/>
              </w:rPr>
              <w:t>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магіст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Лідер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17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мотивувати до ефективної професійної діяль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168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сприяння всебічному розвитку особист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16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делегувати повноваження та управляти результатами діяль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158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до формування ефективної організаційної культури державної служб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правління організацією робо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чітке бачення ціл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ефективне управління ресурсами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чітке планування реалізації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ефективне формування та управління процеса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Багатозадач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концентрувати (не втрачати) увагу на виконанні завдання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9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розкладати завдання на процеси, спрощувати їх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47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швидко змінювати напрям роботи (діяльності)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управляти результатом і бачити прогрес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правління конфлікт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2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орієнтація на припинення конфліктної ситуації, вибір оптимальної стратегії розв'язання конфлікту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спрямування на досягнення спільних цілей та врахування інтересів усіх учасників, об'єктивне обговорення проблемних питань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керування своїми емоціями, розуміння емоцій учасни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1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орієнтація на запобігання конфліктних ситуаці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</w:t>
            </w: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Style w:val="Style16"/>
                <w:color w:val="000000"/>
                <w:sz w:val="24"/>
                <w:szCs w:val="24"/>
              </w:rPr>
              <w:t>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9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"Про звернення громадян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TimesNewRomanPSMT;Arial Unicode M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9:00Z</dcterms:created>
  <dc:creator>Администратор</dc:creator>
  <dc:description/>
  <cp:keywords/>
  <dc:language>en-US</dc:language>
  <cp:lastModifiedBy>Людмила Абрамова</cp:lastModifiedBy>
  <cp:lastPrinted>2019-04-18T10:09:00Z</cp:lastPrinted>
  <dcterms:modified xsi:type="dcterms:W3CDTF">2021-11-05T08:42:00Z</dcterms:modified>
  <cp:revision>8</cp:revision>
  <dc:subject/>
  <dc:title/>
</cp:coreProperties>
</file>