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аналізу даних статистики сільського господарства та навколишнього середовища управління аналізу даних економічної статистики 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ення в межах своєї компетенції пропозицій щодо плану державних статистичних спостережень з питань аналізу даних статистики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аналізу даних статистики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формування додаткових вихідних таблиць для аналітичних матеріалів, розрахунків значень аналітичних показників з питань статистики </w:t>
            </w:r>
            <w:r>
              <w:rPr>
                <w:sz w:val="24"/>
                <w:szCs w:val="24"/>
                <w:lang w:val="uk-UA"/>
              </w:rPr>
              <w:t>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розрахункових статистичних робіт з питань статистики</w:t>
            </w:r>
            <w:r>
              <w:rPr>
                <w:sz w:val="24"/>
                <w:szCs w:val="24"/>
                <w:lang w:val="uk-UA"/>
              </w:rPr>
              <w:t xml:space="preserve">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підготовки проєктів статистичних публікацій та інших статистичних матеріалів (текстові аналітичні матеріали, таблиці) з питань статистики </w:t>
            </w:r>
            <w:r>
              <w:rPr>
                <w:sz w:val="24"/>
                <w:szCs w:val="24"/>
                <w:lang w:val="uk-UA"/>
              </w:rPr>
              <w:t>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здійснення ретроспективних розрахунків та підтримки динамічних рядів даних з питань статистики сільського господарства та навколишнього середовища;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/>
            </w:pPr>
            <w:r>
              <w:rPr>
                <w:sz w:val="24"/>
                <w:szCs w:val="24"/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опада 2021 року о 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становлювати логічні взаємо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становлювати причинно-наслідкові 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NewRomanPSMT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6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40:00Z</dcterms:modified>
  <cp:revision>10</cp:revision>
  <dc:subject/>
  <dc:title/>
</cp:coreProperties>
</file>