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відділу аналізу даних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ільського господарства та навколишнього середовищ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04"/>
        <w:gridCol w:w="637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дійснення керівництва діяльністю відділу в межах делегованих йому начальником відділу повноважень. У разі відсутності начальника відділу виконує його обов'яз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озроблення в межах своєї компетенції пропозицій щодо формування державної політики у сфері статистики з питань аналізу даних статистики 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озроблення в межах своєї компетенції пропозицій щодо плану державних статистичних спостережень з питань аналізу даних статистики 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аналізу даних статистики 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регіону з питань статистики 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rStyle w:val="2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формування додаткових вихідних таблиць для аналітичних матеріалів, розрахунків значень аналітичних показників з питань статистики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а погодженням з Держстатом прикладних розробок у сфері статистики </w:t>
            </w:r>
            <w:r>
              <w:rPr>
                <w:sz w:val="24"/>
                <w:szCs w:val="24"/>
                <w:lang w:val="uk-UA"/>
              </w:rPr>
              <w:t>з питань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дійсненні міжнародного співробітництва з питань, що належать до його повноважень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sz w:val="24"/>
                <w:szCs w:val="24"/>
                <w:lang w:val="ru-RU"/>
              </w:rPr>
              <w:t>до 18 год. 00 хв. 11 листопада 2021 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7 листопада 2021 року </w:t>
            </w:r>
            <w:r>
              <w:rPr>
                <w:sz w:val="24"/>
                <w:szCs w:val="24"/>
                <w:lang w:val="ru-RU"/>
              </w:rPr>
              <w:t>о 16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иймати вчасні та виважені ріше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аналіз альтернати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спроможність іти на виважений ризик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>
          <w:trHeight w:val="19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елегування завдан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конфліктам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орієнтація на припинення конфліктної ситуації, вибір оптимальної стратегії розв'язання конфлікт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спрямування на досягнення спільних цілей та врахування інтересів усіх учасників, об'єктивне обговорення проблемних пита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керування своїми емоціями, розуміння емоцій учасн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1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рієнтація на запобігання конфліктних ситуаці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доступ до публічної інформації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NewRomanPSMT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2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39:00Z</dcterms:modified>
  <cp:revision>10</cp:revision>
  <dc:subject/>
  <dc:title/>
</cp:coreProperties>
</file>