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 відділу аналізу даних статистики виробництва та послуг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  <w:lang w:val="uk-UA"/>
              </w:rPr>
              <w:t xml:space="preserve">участь у реалізації довгострокових програм розвитку державної статистики та щорічних планів державних статистичних спостережень з питань аналізу даних </w:t>
            </w:r>
            <w:r>
              <w:rPr>
                <w:color w:val="000000"/>
                <w:sz w:val="24"/>
                <w:szCs w:val="24"/>
                <w:lang w:val="uk-UA"/>
              </w:rPr>
              <w:t>статистики виробництва та послуг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color w:val="000000"/>
                <w:sz w:val="24"/>
                <w:szCs w:val="24"/>
                <w:lang w:eastAsia="uk-UA"/>
              </w:rPr>
              <w:t>статистики виробництва та послуг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формування додаткових вихідних таблиць для аналітичних матеріалів, розрахунків значень аналітичних показників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розрахункових статистичних робіт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підготовки статистичної інформації для публікацій та інших статистичних матеріалів (текстові аналітичні матеріали, таблиці)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 межах своїх повноважень доступу до публічної інформації у встановленому законодавством порядку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467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  <w:lang w:eastAsia="uk-UA"/>
              </w:rPr>
              <w:t>до Порядку, 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истопада 2021 року о 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NewRomanPSM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0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34:00Z</dcterms:modified>
  <cp:revision>8</cp:revision>
  <dc:subject/>
  <dc:title/>
</cp:coreProperties>
</file>