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ідного спеціаліста відділу аналізу даних статистики виробництва та послуг управління аналізу даних економічної статистик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статистики у Донецькій області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270"/>
              <w:jc w:val="both"/>
              <w:rPr>
                <w:sz w:val="24"/>
                <w:szCs w:val="24"/>
              </w:rPr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участь у реалізації довгострокових програм розвитку державної статистики та щорічних планів державних статистичних спостережень у регіоні з питань аналізу даних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ідповідності статистичної інформації критеріям якості;</w:t>
            </w:r>
          </w:p>
          <w:p>
            <w:pPr>
              <w:pStyle w:val="Normal"/>
              <w:keepLines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Normal"/>
              <w:keepLines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формування додаткових вихідних таблиць для аналітичних матеріалів, розрахунків значень аналітичних показників з питань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розрахункових статистичних робіт з питань статистики виробництва та послуг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7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підготовки проєктів статистичних публікацій та інших статистичних матеріалів (текстові аналітичні матеріали, таблиці) з питань статистики виробництва та послуг;</w:t>
            </w:r>
          </w:p>
          <w:p>
            <w:pPr>
              <w:pStyle w:val="Style23"/>
              <w:spacing w:before="0" w:after="0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ідготовки справ для передачі до архіву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 межах своїх повноважень доступу до публічної інформації у встановленому законодавством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51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истопада 2021 року о 1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станційно 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6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становлювати логічні взаємозв’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5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становлювати причинно-наслідкові зв'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"Про доступ до публічної інформації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NewRomanPSMT;Arial Unicode M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7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8:33:00Z</dcterms:modified>
  <cp:revision>8</cp:revision>
  <dc:subject/>
  <dc:title/>
</cp:coreProperties>
</file>