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спеціаліста відділу аналізу даних статистики виробництва та послуг управління аналізу даних економічної статистики Головного управління статистики у Донецькій област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005"/>
        <w:gridCol w:w="637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270"/>
              <w:jc w:val="both"/>
              <w:rPr>
                <w:sz w:val="24"/>
                <w:szCs w:val="24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>участь у реалізації довгострокових програм розвитку державної статистики та щорічних планів державних статистичних спостережень в області з питань аналізу даних статистики виробництва та послуг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ідповідності статистичної інформації критеріям якості;</w:t>
            </w:r>
          </w:p>
          <w:p>
            <w:pPr>
              <w:pStyle w:val="Normal"/>
              <w:keepLines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для використання у статистичних цілях адміністративних даних та іншої необхідної інформації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відповідно до законодавства збереження та захисту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ійснення формування додаткових вихідних таблиць для аналітичних матеріалів, розрахунків значень аналітичних показників з питань статистики виробництва та послуг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конання розрахункових статистичних робіт з питань статистики виробництва та послуг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розрахункових статистичних робіт з питань статистики виробництва та послуг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ійснення ретроспективних розрахунків та підтримки динамічних рядів даних з питань статистики виробництва та послуг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ійснення підготовки проєктів статистичних публікацій та інших статистичних матеріалів (текстові аналітичні матеріали, таблиці) з питань статистики виробництва та послуг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підготовки справ для передачі до архіву;</w:t>
            </w:r>
          </w:p>
          <w:p>
            <w:pPr>
              <w:pStyle w:val="25"/>
              <w:tabs>
                <w:tab w:val="clear" w:pos="708"/>
                <w:tab w:val="left" w:pos="720" w:leader="none"/>
                <w:tab w:val="left" w:pos="1251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 межах своїх повноважень доступу до публічної інформації у встановленому законодавством порядку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50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2021 року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 листопада 2021 року о 1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6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6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становлювати причинно-наслідкові зв'язк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доступ до публічної інформації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NewRomanPSMT;Arial Unicode M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9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8:31:00Z</dcterms:modified>
  <cp:revision>10</cp:revision>
  <dc:subject/>
  <dc:title/>
</cp:coreProperties>
</file>