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відділу аналізу даних статистики виробництва та послуг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здійснення розподілу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озроблення в межах своєї компетенції пропозицій щодо формування державної політики з питань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а забезпечення її реалізації </w:t>
            </w:r>
            <w:r>
              <w:rPr>
                <w:sz w:val="24"/>
                <w:szCs w:val="24"/>
              </w:rPr>
              <w:t>в області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озроблення в межах своєї компетенції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статистик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иробництва та послуг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иробництва та послуг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дійснення підготовки проєктів статистичних публікацій та інших статистичних матеріалів (текстові аналітичні матеріали, таблиці) з питань статистики виробництва та послуг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дійснення формування додаткових вихідних таблиць для аналітичних матеріалів, розрахунок значень аналітичних показників з питань статистики виробництва та послуг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ь у здійсненні міжнародного співробітництва з питань, що належать до повноважень відділу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05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 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листопада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6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5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2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30:00Z</dcterms:modified>
  <cp:revision>11</cp:revision>
  <dc:subject/>
  <dc:title/>
</cp:coreProperties>
</file>