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спеціаліста відділу обробки даних статистики торгівлі, енерге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цін управління обробки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здійснення включення даних з інформаційних джерел (у тому числі адміністративних) до баз даних ГУС у Донецькій області зі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ласифікації і кодування первинних даних зі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та корегування даних зі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обчислення значень розрахункових показників з первинних даних, виконання компіляції вхідних даних зі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ормування вихідних файлів, баз даних за результатами державних статистичних спостережень зі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рхівування матеріалів по завершенню процесу обробки даних зі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розрахункових статистичних робіт з питань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листопада 2021 року об 1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8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−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4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23:00Z</dcterms:modified>
  <cp:revision>8</cp:revision>
  <dc:subject/>
  <dc:title/>
</cp:coreProperties>
</file>