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обробки даних статистики торгівлі, енергетики та цін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3"/>
        <w:gridCol w:w="63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ерівництва діяльністю відділу в межах делегованих йому начальником відділу повноважень. У разі відсутності начальника відділу виконання його обов'язків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в межах своєї компетенції пропозицій щодо формування державної політики з питан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и торгівлі, енергетики та цін в обла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в межах своєї компетенції пропозицій щодо плану державних статистичних спостережень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ормування вихідних файлів, баз даних за результатами державних статистичних спостережень зі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их статистичних робіт з питань статистики торгівлі, енергетики та цін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міжрегіональних статистичних зіставлень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формуванні інформаційної бази для прогнозування й аналізу тенденцій і закономірностей соціально-економічного розвитку області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  <w:szCs w:val="24"/>
              </w:rPr>
              <w:t>до 18 год. 00 хв. 11 листопада 2021 року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 листопада</w:t>
            </w:r>
            <w:r>
              <w:rPr>
                <w:sz w:val="24"/>
                <w:szCs w:val="24"/>
              </w:rPr>
              <w:t xml:space="preserve">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е виконання поставлених завдань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 робота та взаємоді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6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22:00Z</dcterms:modified>
  <cp:revision>7</cp:revision>
  <dc:subject/>
  <dc:title/>
</cp:coreProperties>
</file>