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відділу обробки даних статистики торгівлі, енергетики та цін управління обробки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керівництво та організація роботи відділу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виконання завдань і функцій, покладених на відді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участь у розподілі обов'язків між працівниками відділу, координація та контроль їх діяльно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участь у розробці положення про відділ та посадових інструкцій працівників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в межах своєї компетенції пропозицій щодо формування державної політики з питань статистики торгівлі, енергетики та цін та забезпечення її реалізації в обла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в межах своєї компетенції пропозицій щодо плану державних статистичних спостережень з питань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ормування вихідних файлів, баз даних за результатами державних статистичних спостережень зі статистики торгівлі, енергетики  та цін в обла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дійсненні міжнародного співробітництва з питань, що належать до повноважень відділу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705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  <w:szCs w:val="24"/>
              </w:rPr>
              <w:t>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 листопада</w:t>
            </w:r>
            <w:r>
              <w:rPr>
                <w:sz w:val="24"/>
                <w:szCs w:val="24"/>
              </w:rPr>
              <w:t xml:space="preserve"> 2021 року </w:t>
            </w:r>
            <w:r>
              <w:rPr>
                <w:sz w:val="24"/>
                <w:szCs w:val="24"/>
                <w:lang w:val="ru-RU"/>
              </w:rPr>
              <w:t>о 13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йняття ефективних ріш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иймати вчасні та виважені ріше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аналіз альтернати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спроможність іти на виважений ризик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іння персона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делегування та управління результатам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правління мотивацією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наставництво та розвиток талант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стимулювання командної роботи та співробітниц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легування завдан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2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21:00Z</dcterms:modified>
  <cp:revision>8</cp:revision>
  <dc:subject/>
  <dc:title/>
</cp:coreProperties>
</file>