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 відділу обробки даних статистики сільського господарства та навколишнього середовища управління обробки даних економічної статистики 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дійснення включення даних з інформаційних джерел (у тому числі адміністративних) до баз даних ГУС у Донецькій області зі статистики сільського господарства та навколишнього середовищ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ласифікації і кодування первинних даних зі  статистики сільського господарства та навколишнього середовищ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та корегування даних зі статистики сільського господарства та навколишнього середовищ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вихідних файлів, баз даних за результатами державних статистичних спостережень зі статистики сільського господарства та навколишнього середовищ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467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листопада 2021 року об 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19:00Z</dcterms:modified>
  <cp:revision>8</cp:revision>
  <dc:subject/>
  <dc:title/>
</cp:coreProperties>
</file>