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обробки даних структурної статистики управління обробки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ind w:firstLine="318"/>
              <w:jc w:val="both"/>
              <w:rPr>
                <w:lang w:eastAsia="uk-UA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здійснення </w:t>
            </w:r>
            <w:r>
              <w:rPr>
                <w:sz w:val="24"/>
                <w:szCs w:val="24"/>
                <w:lang w:eastAsia="uk-UA"/>
              </w:rPr>
              <w:t>включення даних з інформаційних джерел (у тому числі адміністративних) до баз даних ГУС у Донецькій області зі структурної</w:t>
            </w:r>
            <w:r>
              <w:rPr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татистики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та статистики фінансів підприєм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ind w:firstLine="3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здійснення </w:t>
            </w:r>
            <w:r>
              <w:rPr>
                <w:sz w:val="24"/>
                <w:szCs w:val="24"/>
                <w:lang w:eastAsia="uk-UA"/>
              </w:rPr>
              <w:t>класифікації і кодування первинних даних зі структурної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татистики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та статистики фінансів підприємств;</w:t>
            </w:r>
            <w:r>
              <w:rPr>
                <w:color w:val="0A0A0A"/>
                <w:sz w:val="24"/>
                <w:szCs w:val="24"/>
                <w:shd w:fill="FFFFFF" w:val="clear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ind w:firstLine="318"/>
              <w:jc w:val="both"/>
              <w:rPr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здійснення </w:t>
            </w:r>
            <w:r>
              <w:rPr>
                <w:sz w:val="24"/>
                <w:szCs w:val="24"/>
                <w:lang w:eastAsia="uk-UA"/>
              </w:rPr>
              <w:t>контролю та корегування даних зі структурної</w:t>
            </w:r>
            <w:r>
              <w:rPr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татистики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та статистики фінансів підприєм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безпечення формування вихідних файлів, баз даних за результатами державних статистичних спостережень зі структурної статистики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та статистики фінансів підприємств;</w:t>
            </w:r>
            <w:r>
              <w:rPr>
                <w:lang w:eastAsia="uk-U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ind w:firstLine="318"/>
              <w:jc w:val="both"/>
              <w:rPr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 xml:space="preserve">участь у виконанні розрахункових статистичних робіт з питань </w:t>
            </w:r>
            <w:r>
              <w:rPr>
                <w:sz w:val="24"/>
                <w:szCs w:val="24"/>
                <w:lang w:eastAsia="uk-UA"/>
              </w:rPr>
              <w:t xml:space="preserve">структурної статистики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>та статистики фінансів підприєм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ind w:firstLine="3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асть у проведенні статистичних спостережень на замовлення, надання послуг та статистичної інформації користувачам на платній основі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ind w:firstLine="3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1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листопада 2021 року о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8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−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left="3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 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5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12:00Z</dcterms:modified>
  <cp:revision>7</cp:revision>
  <dc:subject/>
  <dc:title/>
</cp:coreProperties>
</file>