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відділу обробки даних структур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обробки даних економіч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77" w:leader="none"/>
              </w:tabs>
              <w:ind w:firstLine="318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керівництво та організація роботи відділу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77" w:leader="none"/>
              </w:tabs>
              <w:ind w:firstLine="3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абезпечення виконання завдань і функцій, покладених на відді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77" w:leader="none"/>
              </w:tabs>
              <w:ind w:firstLine="318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забезпечення виконання відділом відповідних актів законодавства, наказів і доручень Голови Держстату, наказів ГУС у Донецькій області, доручень керівництва ГУС у Донецькій області та начальника управлінн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77" w:leader="none"/>
              </w:tabs>
              <w:ind w:firstLine="318"/>
              <w:jc w:val="both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− </w:t>
            </w: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участь у розподілі обов'язків між працівниками відділу, координація та контроль їх діяльності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77" w:leader="none"/>
              </w:tabs>
              <w:ind w:firstLine="318"/>
              <w:jc w:val="both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часть у розробці положення про відділ та посадових інструкцій працівникі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абезпечення дотримання працівниками відділу законодавства про працю та державну службу, правил внутрішнього службового розпорядк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77" w:leader="none"/>
              </w:tabs>
              <w:ind w:firstLine="318"/>
              <w:jc w:val="both"/>
              <w:rPr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роблення в межах своєї компетенції пропозицій щодо формування державної політики з питань структурної статистики 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та статистики фінансів підприємств</w:t>
            </w:r>
            <w:r>
              <w:rPr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а забезпечення її реалізації в області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розроблення в межах своєї компетенції</w:t>
            </w:r>
            <w:r>
              <w:rPr>
                <w:color w:val="000000"/>
                <w:shd w:fill="FFFFFF" w:val="clear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пропозицій щодо плану державних статистичних спостережень з питань структурної </w:t>
            </w:r>
            <w:r>
              <w:rPr>
                <w:sz w:val="24"/>
                <w:szCs w:val="24"/>
                <w:lang w:eastAsia="uk-UA"/>
              </w:rPr>
              <w:t>статистики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 та статистики фінансів підприємств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безпечення в межах своїх повноважень реалізації довгострокових програм розвитку державної статистики та щорічних планів державних статистичних спостережень </w:t>
            </w:r>
            <w:r>
              <w:rPr>
                <w:sz w:val="24"/>
                <w:szCs w:val="24"/>
              </w:rPr>
              <w:t>в області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 питань</w:t>
            </w:r>
            <w:r>
              <w:rPr>
                <w:sz w:val="24"/>
                <w:szCs w:val="24"/>
              </w:rPr>
              <w:t xml:space="preserve"> структурної статистики</w:t>
            </w:r>
            <w:r>
              <w:rPr>
                <w:sz w:val="24"/>
                <w:szCs w:val="24"/>
                <w:shd w:fill="FFFFFF" w:val="clear"/>
              </w:rPr>
              <w:t xml:space="preserve"> та статистики фінансів підприємст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8"/>
              <w:jc w:val="both"/>
              <w:rPr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ind w:firstLine="3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безпечення формування вихідних файлів, баз даних за результатами державних статистичних спостережень зі структурної статистики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 та статистики фінансів підприємств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дійсненні міжнародного співробітництва з питань, що належать до повноважень відділ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ходах, передбачених законодавством про державну службу, щодо вступу та проходження державної служби працівниками відділ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ru-RU"/>
              </w:rPr>
              <w:t>7050</w:t>
            </w:r>
            <w:r>
              <w:rPr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b/>
                <w:sz w:val="24"/>
                <w:szCs w:val="24"/>
              </w:rPr>
              <w:t>до 18 год. 00 хв. 11 листопада 2021 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 листопада</w:t>
            </w:r>
            <w:r>
              <w:rPr>
                <w:sz w:val="24"/>
                <w:szCs w:val="24"/>
              </w:rPr>
              <w:t xml:space="preserve"> 2021 року </w:t>
            </w:r>
            <w:r>
              <w:rPr>
                <w:sz w:val="24"/>
                <w:szCs w:val="24"/>
                <w:lang w:val="ru-RU"/>
              </w:rPr>
              <w:t>о 16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йняття ефективних ріш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иймати вчасні та виважені рішення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аналіз альтернати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спроможність іти на виважений ризик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гування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5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6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NewRomanPSMT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0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8:10:00Z</dcterms:modified>
  <cp:revision>7</cp:revision>
  <dc:subject/>
  <dc:title/>
</cp:coreProperties>
</file>