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 відділу обробки даних статистики виробництва та послуг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дійснення включення даних з інформаційних джерел (у тому числі адміністративних) до баз даних ГУС у Донецькій області зі статистики виробництва та послу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здійснення класифікації і кодування первинних даних зі статистики виробництва та послуг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та корегування даних зі статистики виробництва та по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вихідних файлів, баз даних за результатами державних статистичних спостережень зі статистики виробництва та по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467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р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истопада 2021 року о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визнання, об'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08:00Z</dcterms:modified>
  <cp:revision>7</cp:revision>
  <dc:subject/>
  <dc:title/>
</cp:coreProperties>
</file>