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ідного спеціаліста відділу обробки даних статистики виробництва та послуг управління обробки даних економіч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(3 посади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318"/>
              <w:rPr>
                <w:sz w:val="24"/>
                <w:szCs w:val="24"/>
                <w:lang w:val="uk-UA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здійснення </w:t>
            </w:r>
            <w:r>
              <w:rPr>
                <w:sz w:val="24"/>
                <w:szCs w:val="24"/>
                <w:lang w:val="uk-UA"/>
              </w:rPr>
              <w:t>включення даних з інформаційних джерел     (у тому числі адміністративних) до баз даних ГУС у Донецькій області зі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318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здійснення </w:t>
            </w:r>
            <w:r>
              <w:rPr>
                <w:sz w:val="24"/>
                <w:szCs w:val="24"/>
                <w:lang w:val="uk-UA"/>
              </w:rPr>
              <w:t>класифікації і кодування первинних даних зі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318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здійснення </w:t>
            </w:r>
            <w:r>
              <w:rPr>
                <w:sz w:val="24"/>
                <w:szCs w:val="24"/>
                <w:lang w:val="uk-UA"/>
              </w:rPr>
              <w:t>контролю та корегування даних зі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3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формування вихідних файлів, баз даних за результатами державних статистичних спостережень зі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318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 xml:space="preserve">участь у виконанні розрахункових статистичних робіт з питань </w:t>
            </w:r>
            <w:r>
              <w:rPr>
                <w:sz w:val="24"/>
                <w:szCs w:val="24"/>
                <w:lang w:val="uk-UA"/>
              </w:rPr>
              <w:t>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3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3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проведенні статистичних спостережень на замовлення, надання послуг та статистичної інформації користувачам на платній основ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3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1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истопада 2021 року о 9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18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Тактовність та повага до інших точок зо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толерантне, ввічливе та шанобливе ставлення до люде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13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Style2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 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 xml:space="preserve">Принципів діяльності органів державної статистики,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3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07:00Z</dcterms:modified>
  <cp:revision>7</cp:revision>
  <dc:subject/>
  <dc:title/>
</cp:coreProperties>
</file>