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спеціаліста відділу введення та контролю даних вибіркових обстежень населення управління збирання даних вибіркових обстежень населення Головного управління статистики у Донецькій області (3 посади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забезпечення введення та контролю даних вибіркових обстежень населення (домогосподарств) з питань обстеження їхніх умов життя, сільськогосподарської діяльності населення у сільській місцевості та робочої сил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забезпечення проведення щорічної актуалізації (оновлення) списків адрес усіх домогосподарств, які проживають на відібраних для проведення обстежень територіях області, для формування нових вибіркових сукупностей домогосподарств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залучення до проведення планового контролю роботи фахівців з інтерв'ювання з питань рівня участі домогосподарств у вибіркових обстеженнях населення, обстеження умов життя домогосподарств, сільськогосподарської діяльності населення у сільській місцевості та робочої сили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здійснення моніторингу участі домогосподарств у вибіркових обстеженнях населення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забезпечення відібраних домогосподарств статистичним інструментарієм для ведення записів їхніх доходів і витра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з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ru-RU"/>
              </w:rPr>
              <w:t>5500</w:t>
            </w:r>
            <w:r>
              <w:rPr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листопада 2021 року о 9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важність до дета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ий враховувати деталі при прийнятті рішен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−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позитивне ставлення та відкритість до змін і нововведень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</w:rPr>
              <w:t>Знання законодавств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у сфер</w:t>
            </w:r>
            <w:r>
              <w:rPr>
                <w:spacing w:val="1"/>
                <w:sz w:val="24"/>
                <w:szCs w:val="24"/>
              </w:rPr>
              <w:t>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;</w:t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а методологія відповідно до поса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0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8:06:00Z</dcterms:modified>
  <cp:revision>7</cp:revision>
  <dc:subject/>
  <dc:title/>
</cp:coreProperties>
</file>