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спеціаліста відділу збирання даних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колишнього середовища управління збирання даних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ільського господарства та навколишнього середовищ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здійснення актуалізації сукупностей одиниць державних статистичних спостережень зі статистики навколишнього середовищ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забезпечення повноти охоплення респондентів державних статистичних спостережень зі статистики навколишнього середовищ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організація і проведення статистичних спостережень зі статистики навколишнього середовища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забезпечення респондентів звітно-статистичною документацією (крім державних класифікаторів техніко-економічної та соціальної інформації) зі статистики навколишнього середовища відповідно до плану державних статистичних спостережень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дійсненні моніторингу звітного навантаження на респондентів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ru-RU"/>
              </w:rPr>
              <w:t>5500</w:t>
            </w:r>
            <w:r>
              <w:rPr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246 (зі змінами) (далі –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 листопада 2021 року о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встановлювати логічні взаємозвꞌязк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вміння систематизувати великий масив інформації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задач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управляти результатом і бачити прогре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встановлювати причинно-наслідкові звꞌяз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/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: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: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: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3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03:00Z</dcterms:modified>
  <cp:revision>6</cp:revision>
  <dc:subject/>
  <dc:title/>
</cp:coreProperties>
</file>