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ста відділу збирання даних статистики оплати прац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соціально-трудових відноси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збирання даних соціальної статистики та статистики праці Головного управління статистики у Донецькій області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rStyle w:val="2"/>
                <w:color w:val="000000"/>
                <w:sz w:val="24"/>
                <w:szCs w:val="24"/>
              </w:rPr>
              <w:t xml:space="preserve">забезпечення повноти охоплення респондентів державних статистичних спостережен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і статистики оплати праці та соціально-трудових відносин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едення статистичних спостережень зі статистики оплати праці та соціально-трудових відносин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безпечення респондентів звітно-статистичною документацією (крім державних класифікаторів техніко-економічної та соціальної інформації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і статистики оплати праці та соціально-трудових відносин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ідповідно до плану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4670</w:t>
            </w:r>
            <w:r>
              <w:rPr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'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листопада 2021 року о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ність до дета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враховувати деталі при прийнятті рішен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 іншого законодавств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5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7:55:00Z</dcterms:modified>
  <cp:revision>6</cp:revision>
  <dc:subject/>
  <dc:title/>
</cp:coreProperties>
</file>