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_________________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спеціаліста відділу збирання даних статистики оплати прац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соціально-трудових відноси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збирання даних соціальної статистики та статистики праці Головного управління статистики у Донецькій області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color w:val="000000"/>
                <w:sz w:val="24"/>
                <w:szCs w:val="24"/>
                <w:shd w:fill="FFFFFF" w:val="clear"/>
              </w:rPr>
              <w:t xml:space="preserve">здійснення актуалізації сукупностей одиниць державних статистичних спостережень </w:t>
            </w:r>
            <w:r>
              <w:rPr>
                <w:sz w:val="24"/>
                <w:szCs w:val="24"/>
              </w:rPr>
              <w:t>зі статистики оплати праці та соціально-трудових відносин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безпечення повноти охоплення респондентів державних статистичних спостережень </w:t>
            </w:r>
            <w:r>
              <w:rPr>
                <w:sz w:val="24"/>
                <w:szCs w:val="24"/>
              </w:rPr>
              <w:t>зі статистики оплати праці та соціально-трудових відносин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рганізація і проведення статистичних спостережень </w:t>
            </w:r>
            <w:r>
              <w:rPr>
                <w:sz w:val="24"/>
                <w:szCs w:val="24"/>
              </w:rPr>
              <w:t>зі статистики оплати праці та соціально-трудових відносин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забезпечення респондентів звітно-статистичною документацією (крім державних класифікаторів техніко-економічної та соціальної інформації) </w:t>
            </w:r>
            <w:r>
              <w:rPr>
                <w:sz w:val="24"/>
                <w:szCs w:val="24"/>
              </w:rPr>
              <w:t xml:space="preserve">зі статистики оплати праці та соціально-трудових відносин </w:t>
            </w:r>
            <w:r>
              <w:rPr>
                <w:rStyle w:val="2"/>
                <w:color w:val="000000"/>
                <w:sz w:val="24"/>
                <w:szCs w:val="24"/>
              </w:rPr>
              <w:t>відповідно до плану державних статистичних спостережень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</w:rPr>
              <w:t>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rStyle w:val="2"/>
                <w:color w:val="000000"/>
                <w:sz w:val="24"/>
                <w:szCs w:val="24"/>
              </w:rPr>
              <w:t>алучення для використання у статистичних цілях адміністративних даних та іншої необхідної інформації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відповідно до законодавства збереження та захисту статистичної інформації, дотримання її конфіденційності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</w:rPr>
              <w:t>здійснення підготовки справ для передачі до архів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5500</w:t>
            </w:r>
            <w:r>
              <w:rPr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'язк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</w:t>
            </w:r>
            <w:r>
              <w:rPr>
                <w:sz w:val="24"/>
                <w:szCs w:val="24"/>
                <w:shd w:fill="FFFFFF" w:val="clear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8 год. 00 хв. 11 листопада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Style w:val="Rvts0"/>
                <w:sz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sz w:val="24"/>
                <w:szCs w:val="24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листопада 2021 року о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станційно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ляхом використання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о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</w:t>
            </w:r>
            <w:r>
              <w:rPr>
                <w:color w:val="000000"/>
                <w:sz w:val="24"/>
                <w:szCs w:val="24"/>
              </w:rPr>
              <w:t xml:space="preserve"> не нижче </w:t>
            </w:r>
            <w:r>
              <w:rPr>
                <w:sz w:val="24"/>
                <w:szCs w:val="24"/>
              </w:rPr>
              <w:t>молодшого бакалавра або бакалав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− </w:t>
            </w:r>
            <w:r>
              <w:rPr>
                <w:sz w:val="24"/>
                <w:szCs w:val="24"/>
                <w:lang w:eastAsia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задач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 </w:t>
            </w:r>
            <w:r>
              <w:rPr>
                <w:sz w:val="24"/>
                <w:szCs w:val="24"/>
                <w:lang w:eastAsia="uk-UA"/>
              </w:rPr>
              <w:t>уміння управляти результатом і бачити прогре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−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відомлення необхідності запровадження змін для ефективного функціонування державної служб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позитивне ставлення та відкритість до змін і нововвед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 </w:t>
            </w:r>
            <w:r>
              <w:rPr>
                <w:sz w:val="24"/>
                <w:szCs w:val="24"/>
              </w:rPr>
              <w:t>здатність регулювати та пристосовувати власну поведінку до обставин, що змінюютьс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а іншого законодавств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 затверджених наказом Державної служби статистики України від 17.08.2018 № 1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іння персоналу                                          Ірина МЕЛЬ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7:00Z</dcterms:created>
  <dc:creator>Администратор</dc:creator>
  <dc:description/>
  <cp:keywords/>
  <dc:language>en-US</dc:language>
  <cp:lastModifiedBy>Людмила Абрамова</cp:lastModifiedBy>
  <cp:lastPrinted>2021-04-23T13:43:00Z</cp:lastPrinted>
  <dcterms:modified xsi:type="dcterms:W3CDTF">2021-11-05T07:52:00Z</dcterms:modified>
  <cp:revision>6</cp:revision>
  <dc:subject/>
  <dc:title/>
</cp:coreProperties>
</file>