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збирання даних соціальної статистики управління збирання даних соціальної статистики та статистики праці 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участь у здійсненні актуалізації сукупностей одиниць державних статистичних спостережень із соціаль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вноти охоплення респондентів державних статистичних спостережень із соціаль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татистичних спостережень із соціальної статистики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спондентів звітно-статистичною документацією (крім державних класифікаторів техніко-економічної та соціальної інформації) з соціальної статистики відповідно до плану державних статистичних спостережень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51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 14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іншого законодавств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1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50:00Z</dcterms:modified>
  <cp:revision>6</cp:revision>
  <dc:subject/>
  <dc:title/>
</cp:coreProperties>
</file>