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відділ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бирання даних статистики енерге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збирання даних короткотермінової статист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004"/>
        <w:gridCol w:w="637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  <w:lang w:val="uk-UA"/>
              </w:rPr>
              <w:t>керівництво</w:t>
            </w:r>
            <w:r>
              <w:rPr>
                <w:sz w:val="24"/>
                <w:szCs w:val="24"/>
              </w:rPr>
              <w:t xml:space="preserve"> та організаці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</w:rPr>
              <w:t xml:space="preserve"> роботи відділу: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забезпеч</w:t>
            </w:r>
            <w:r>
              <w:rPr>
                <w:sz w:val="24"/>
                <w:szCs w:val="24"/>
                <w:lang w:val="uk-UA"/>
              </w:rPr>
              <w:t>ення</w:t>
            </w:r>
            <w:r>
              <w:rPr>
                <w:sz w:val="24"/>
                <w:szCs w:val="24"/>
              </w:rPr>
              <w:t xml:space="preserve"> виконання завдань і функцій, покладених на відділ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2"/>
                <w:color w:val="000000"/>
                <w:sz w:val="24"/>
                <w:szCs w:val="24"/>
              </w:rPr>
              <w:t>забезпечення виконання відділом відповідних актів законодавства, наказів і доручень Голови Держстату, наказів ГУС у Донецькій області, доручень керівництва ГУС у Донецькій області та начальника управління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− </w:t>
            </w:r>
            <w:r>
              <w:rPr>
                <w:rStyle w:val="2"/>
                <w:color w:val="000000"/>
                <w:sz w:val="24"/>
                <w:szCs w:val="24"/>
              </w:rPr>
              <w:t>участь у розподілі обов'язків між працівниками відділу, коорди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аці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та контрол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ь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їх діяль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Style w:val="2"/>
                <w:color w:val="000000"/>
                <w:sz w:val="24"/>
                <w:szCs w:val="24"/>
              </w:rPr>
              <w:t>ст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участь у розробленні положення про відділ та посадових інструкцій працівників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забезпеч</w:t>
            </w:r>
            <w:r>
              <w:rPr>
                <w:sz w:val="24"/>
                <w:szCs w:val="24"/>
                <w:lang w:val="uk-UA"/>
              </w:rPr>
              <w:t>ення</w:t>
            </w:r>
            <w:r>
              <w:rPr>
                <w:sz w:val="24"/>
                <w:szCs w:val="24"/>
              </w:rPr>
              <w:t xml:space="preserve"> дотримання працівниками відділу законодавства про працю та державну службу, правил внутрішнього службового розпорядку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озробл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 межах своєї компетенції пропозиці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й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щодо формування державної політики з питань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тистик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енергетики та щодо плану державних статистичних спостережень з питань </w:t>
            </w:r>
            <w:r>
              <w:rPr>
                <w:sz w:val="24"/>
                <w:szCs w:val="24"/>
              </w:rPr>
              <w:t xml:space="preserve">статистики </w:t>
            </w:r>
            <w:r>
              <w:rPr>
                <w:rStyle w:val="2"/>
                <w:color w:val="000000"/>
                <w:sz w:val="24"/>
                <w:szCs w:val="24"/>
              </w:rPr>
              <w:t>енергетики;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 межах своїх повноважень реалізаці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ї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довгострокових програм розвитку державної статистики та щорічних планів державних статистичних спостережень </w:t>
            </w:r>
            <w:r>
              <w:rPr>
                <w:sz w:val="24"/>
                <w:szCs w:val="24"/>
              </w:rPr>
              <w:t>в області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з питань</w:t>
            </w:r>
            <w:r>
              <w:rPr>
                <w:sz w:val="24"/>
                <w:szCs w:val="24"/>
              </w:rPr>
              <w:t xml:space="preserve"> статистики </w:t>
            </w:r>
            <w:r>
              <w:rPr>
                <w:rStyle w:val="2"/>
                <w:color w:val="000000"/>
                <w:sz w:val="24"/>
                <w:szCs w:val="24"/>
              </w:rPr>
              <w:t>енергетики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еалізаці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ї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із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аці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і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провед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татистич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их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постереже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ь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зі статистики енергетики шляхом збирання форм державної статистичної звітності та проведення спеціально організованих статистичних спостережень (переписів, одноразових обліків, опитувань, вибіркових обстежень, у тому числі населення (домогосподарств) тощо)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овнот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хоплення респондентів державних статистичних спостережень зі статистики енергетики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безпе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ідповідно до законодавства збереження та захист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татистичної інформації, дотримання її конфіденцій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часть у встановленому порядку у міжнародному співробітництві з питань, що належать до компетенції відділу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провед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татистич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их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постереже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ь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на замовлення, над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а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ослуг користувачам на платній основ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аходах, передбачених законодавством про державну службу, щодо вступу та проходження державної служби працівниками відділу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705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Інформація подається через Єдиний портал вакансій державної служб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8 год. 00 хв. 11 листопада 2021 року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 листопада</w:t>
            </w:r>
            <w:r>
              <w:rPr>
                <w:sz w:val="24"/>
                <w:szCs w:val="24"/>
              </w:rPr>
              <w:t xml:space="preserve"> 2021 року </w:t>
            </w:r>
            <w:r>
              <w:rPr>
                <w:sz w:val="24"/>
                <w:szCs w:val="24"/>
                <w:lang w:val="ru-RU"/>
              </w:rPr>
              <w:t>о 13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  <w:lang w:val="ru-RU"/>
              </w:rPr>
              <w:t>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firstLine="23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рийняття ефективних рішен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иймати вчасні та виважені рішення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4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аналіз альтернати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4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спроможність іти на виважений ризик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9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автономність та ініціативність щодо пропозицій і рішень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до об'єднання та систематизації спільних зусиль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онфліктам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</w:rPr>
              <w:t>орієнтація на припинення конфліктної ситуації, вибір оптимальної стратегії розв'язання конфлікт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</w:rPr>
              <w:t>спрямування на досягнення спільних цілей та врахування інтересів усіх учасників, об'єктивне обговорення проблемних питан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</w:rPr>
              <w:t>керування своїми емоціями, розуміння емоцій учасників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</w:rPr>
              <w:t>орієнтація на запобігання конфліктних ситуацій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 та іншого законодавств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звернення громадян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3:00Z</dcterms:created>
  <dc:creator>Администратор</dc:creator>
  <dc:description/>
  <cp:keywords/>
  <dc:language>en-US</dc:language>
  <cp:lastModifiedBy>Людмила Абрамова</cp:lastModifiedBy>
  <cp:lastPrinted>2019-04-18T10:09:00Z</cp:lastPrinted>
  <dcterms:modified xsi:type="dcterms:W3CDTF">2021-11-05T07:32:00Z</dcterms:modified>
  <cp:revision>8</cp:revision>
  <dc:subject/>
  <dc:title/>
</cp:coreProperties>
</file>