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ід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бирання даних статистики торгівл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зовнішньоекономічної діяльност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бирання даних короткотермінов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rStyle w:val="2"/>
                <w:color w:val="000000"/>
                <w:sz w:val="24"/>
                <w:szCs w:val="24"/>
              </w:rPr>
              <w:t>здійс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акту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укупностей одиниць державних статистичних спостережень зі статистики </w:t>
            </w:r>
            <w:r>
              <w:rPr>
                <w:sz w:val="24"/>
                <w:szCs w:val="24"/>
              </w:rPr>
              <w:t>торгівлі та зовнішньоекономічної діяльності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но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хоплення респондентів державних статистичних спостережень зі статистики </w:t>
            </w:r>
            <w:r>
              <w:rPr>
                <w:sz w:val="24"/>
                <w:szCs w:val="24"/>
              </w:rPr>
              <w:t>торгівлі та зовнішньоекономічної діяльності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Style w:val="2"/>
                <w:color w:val="000000"/>
                <w:sz w:val="24"/>
                <w:szCs w:val="24"/>
              </w:rPr>
              <w:t>роведення статистич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постереже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зі статистики </w:t>
            </w:r>
            <w:r>
              <w:rPr>
                <w:sz w:val="24"/>
                <w:szCs w:val="24"/>
              </w:rPr>
              <w:t>торгівлі та зовнішньоекономічної діяльно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спондентів звітно-статистичною документацією (крім державних класифікаторів техніко-економічної та соціальної інформації) зі статистики </w:t>
            </w:r>
            <w:r>
              <w:rPr>
                <w:sz w:val="24"/>
                <w:szCs w:val="24"/>
              </w:rPr>
              <w:t>торгівлі та зовнішньоекономічної діяльності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лу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ля використання у статистичних цілях адміністратив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а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их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та іншої необхід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інформ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ідповідно до законодавства збереження та захист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енн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алізац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листопада 2021 року об 11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відкритість в обміні інформаціє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0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20:00Z</dcterms:modified>
  <cp:revision>2</cp:revision>
  <dc:subject/>
  <dc:title/>
</cp:coreProperties>
</file>