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ід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бирання даних статистики промисловості та послуг управління збирання даних короткотермінов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 (2 посади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rStyle w:val="2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дійснення актуалізації сукупностей одиниць державних статистичних спостережень зі статистики промисловості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внот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хоплення респондентів державних статистичних спостережень зі статистики </w:t>
            </w:r>
            <w:r>
              <w:rPr>
                <w:sz w:val="24"/>
                <w:szCs w:val="24"/>
              </w:rPr>
              <w:t>промисловості та послуг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п</w:t>
            </w:r>
            <w:r>
              <w:rPr>
                <w:rStyle w:val="2"/>
                <w:sz w:val="24"/>
                <w:szCs w:val="24"/>
              </w:rPr>
              <w:t>ровед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атистич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постереже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і статистики </w:t>
            </w:r>
            <w:r>
              <w:rPr>
                <w:sz w:val="24"/>
                <w:szCs w:val="24"/>
              </w:rPr>
              <w:t>промисловості та послуг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спондентів звітно-статистичною документацією (крім державних класифікаторів техніко-економічної та соціальної інформації) зі статистики </w:t>
            </w:r>
            <w:r>
              <w:rPr>
                <w:sz w:val="24"/>
                <w:szCs w:val="24"/>
              </w:rPr>
              <w:t>промисловості та послуг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ідповідно до плану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лу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ля використання у статистичних цілях адміністратив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даних та іншо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еобхідної інформ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ідповідно до законодавства збереження та захист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аліз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1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истопада року о 9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9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7:22:00Z</dcterms:modified>
  <cp:revision>7</cp:revision>
  <dc:subject/>
  <dc:title/>
</cp:coreProperties>
</file>