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_________________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В" –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відного спеціаліста відділ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лектронної звітності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взаємодії з респондентами, електронної звітності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а роботи з постачальниками адміністративних даних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статистики у Донецькій області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05"/>
        <w:gridCol w:w="637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bookmarkStart w:id="0" w:name="167"/>
            <w:bookmarkStart w:id="1" w:name="166"/>
            <w:bookmarkStart w:id="2" w:name="165"/>
            <w:bookmarkStart w:id="3" w:name="164"/>
            <w:bookmarkEnd w:id="0"/>
            <w:bookmarkEnd w:id="1"/>
            <w:bookmarkEnd w:id="2"/>
            <w:bookmarkEnd w:id="3"/>
            <w:r>
              <w:rPr>
                <w:color w:val="0A0A0A"/>
                <w:sz w:val="24"/>
                <w:szCs w:val="24"/>
              </w:rPr>
              <w:t>розроблення в межах своєї компетенції пропозицій щодо формування державної політики у сфері статистики з питань електронної звітності в області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озроблення в межах своєї компетенції пропозицій щодо плану державних статистичних спостережень з питань електронної звітності;</w:t>
            </w:r>
          </w:p>
          <w:p>
            <w:pPr>
              <w:pStyle w:val="Normal"/>
              <w:ind w:firstLine="284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забезпечення в межах своїх повноважень реалізації довгострокових програм розвитку державної статистики та щорічних планів державних статистичних спостережень в області з питань електронної звітності</w:t>
            </w:r>
            <w:r>
              <w:rPr>
                <w:rStyle w:val="2"/>
                <w:color w:val="000000"/>
              </w:rPr>
              <w:t>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здійснення реєстрації статистичних і фінансових звітів, наданих респондентами засобами електронного зв</w:t>
            </w:r>
            <w:r>
              <w:rPr>
                <w:rStyle w:val="2"/>
                <w:rFonts w:cs="Calibri" w:ascii="Calibri" w:hAnsi="Calibri"/>
                <w:color w:val="000000"/>
                <w:sz w:val="24"/>
                <w:szCs w:val="24"/>
              </w:rPr>
              <w:t>'</w:t>
            </w:r>
            <w:r>
              <w:rPr>
                <w:rStyle w:val="2"/>
                <w:color w:val="000000"/>
                <w:sz w:val="24"/>
                <w:szCs w:val="24"/>
              </w:rPr>
              <w:t>язку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здійснення експорту до структурних підрозділів наданої респондентами електронної звітності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здійснення заходів щодо залучення респондентів до звітування системою електронної звітності (у т.ч. за допомогою програмного забезпечення "Кабінет респондента"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здійснення підготовки повідомлень респондентам про залучення до звітування відповідно до матриці участі респондентів у державних статистичних спостереженнях</w:t>
            </w:r>
            <w:r>
              <w:rPr>
                <w:rStyle w:val="2"/>
                <w:sz w:val="24"/>
                <w:szCs w:val="24"/>
              </w:rPr>
              <w:t>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участь у здійсненні моніторингу звітного навантаження на респондентів області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залучення для використання у статистичних цілях адміністративних даних та іншої необхідної інформації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  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осадовий оклад – 5100 грн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4" w:name="n73"/>
            <w:bookmarkEnd w:id="4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5" w:name="n77"/>
            <w:bookmarkStart w:id="6" w:name="n78"/>
            <w:bookmarkStart w:id="7" w:name="n74"/>
            <w:bookmarkEnd w:id="5"/>
            <w:bookmarkEnd w:id="6"/>
            <w:bookmarkEnd w:id="7"/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</w:t>
            </w:r>
            <w:r>
              <w:rPr>
                <w:sz w:val="24"/>
                <w:szCs w:val="24"/>
                <w:lang w:val="ru-RU" w:eastAsia="uk-UA"/>
              </w:rPr>
              <w:t>'</w:t>
            </w:r>
            <w:r>
              <w:rPr>
                <w:sz w:val="24"/>
                <w:szCs w:val="24"/>
                <w:lang w:eastAsia="uk-UA"/>
              </w:rPr>
              <w:t>язк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  <w:shd w:fill="FFFFFF" w:val="clear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одається через Єдиний портал вакансій державної служб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8 год. 00 хв. 11 листопада 2021 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Style w:val="Rvts0"/>
                <w:sz w:val="24"/>
              </w:rPr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;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листопада 2021 року о 9 год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танційно 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ляхом використання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о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</w:t>
            </w:r>
            <w:r>
              <w:rPr>
                <w:color w:val="000000"/>
                <w:sz w:val="24"/>
                <w:szCs w:val="24"/>
              </w:rPr>
              <w:t xml:space="preserve"> не нижче </w:t>
            </w:r>
            <w:r>
              <w:rPr>
                <w:sz w:val="24"/>
                <w:szCs w:val="24"/>
              </w:rPr>
              <w:t>молодшого бакалавра або бакалав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9"/>
                <w:tab w:val="left" w:pos="3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Style26"/>
              <w:shd w:fill="auto" w:val="clear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Style26"/>
              <w:shd w:fill="auto" w:val="clear"/>
              <w:tabs>
                <w:tab w:val="clear" w:pos="709"/>
                <w:tab w:val="left" w:pos="35" w:leader="none"/>
              </w:tabs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Досягнення результат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9"/>
                <w:tab w:val="left" w:pos="4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Style26"/>
              <w:shd w:fill="auto" w:val="clear"/>
              <w:tabs>
                <w:tab w:val="clear" w:pos="709"/>
                <w:tab w:val="left" w:pos="20" w:leader="none"/>
                <w:tab w:val="left" w:pos="319" w:leader="none"/>
              </w:tabs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Style26"/>
              <w:shd w:fill="auto" w:val="clear"/>
              <w:tabs>
                <w:tab w:val="clear" w:pos="709"/>
                <w:tab w:val="left" w:pos="3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відкритість в обміні інформацією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Відповідаль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9"/>
                <w:tab w:val="left" w:pos="30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Style26"/>
              <w:shd w:fill="auto" w:val="clear"/>
              <w:tabs>
                <w:tab w:val="clear" w:pos="709"/>
                <w:tab w:val="left" w:pos="3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брати на себе зобов'язання, чітко їх дотримуватись і виконуват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Закону України "Про запобігання корупції"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законодав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доступ до публічної інформації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"Про звернення громадян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нципів діяльності органів державної статистики, затверджених наказом Державної служби статистики України від 17.08.2018 № 17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sz w:val="28"/>
          <w:szCs w:val="28"/>
        </w:rPr>
        <w:t>Начальник управління персоналу                                          Ірина МЕЛЬНИКОВА</w:t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TimesNewRomanPSMT;Arial Unicode M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13:00Z</dcterms:created>
  <dc:creator>Администратор</dc:creator>
  <dc:description/>
  <cp:keywords/>
  <dc:language>en-US</dc:language>
  <cp:lastModifiedBy>Людмила Абрамова</cp:lastModifiedBy>
  <cp:lastPrinted>2021-04-23T13:43:00Z</cp:lastPrinted>
  <dcterms:modified xsi:type="dcterms:W3CDTF">2021-11-05T07:13:00Z</dcterms:modified>
  <cp:revision>2</cp:revision>
  <dc:subject/>
  <dc:title/>
</cp:coreProperties>
</file>