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взаємодії з респондентами та роботи з постачальниками адміністративних даних управління взаємодії з респондентами, електронної звітності та роботи з постачальниками адміністративних даних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color w:val="0A0A0A"/>
                <w:sz w:val="24"/>
                <w:szCs w:val="24"/>
              </w:rPr>
              <w:t>розроблення в межах своєї компетенції пропозицій до формування державної політики щодо взаємодії з респондентами та роботи з постачальниками адміністративних даних в област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озроблення в межах своєї компетенції пропозицій щодо плану державних статистичних спостережень з питань взаємодії з респондентами та роботи з постачальниками адміністративних дани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забезпечення в межах своїх повноважень реалізації довгострокових програм розвитку державної статистики та щорічних планів державних статистичних спостережень в області з питань взаємодії з респондентами та </w:t>
            </w:r>
            <w:r>
              <w:rPr>
                <w:color w:val="0A0A0A"/>
                <w:sz w:val="24"/>
                <w:szCs w:val="24"/>
              </w:rPr>
              <w:t>роботи з постачальниками адміністративних даних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дійснення реєстрації статистичних і фінансових звітів, поданих респондентами на паперових носія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дійснення підготовки повідомлень респондентам про залучення до звітування відповідно до матриці участі респондентів у державних статистичних спостереженнях</w:t>
            </w:r>
            <w:r>
              <w:rPr>
                <w:rStyle w:val="2"/>
                <w:sz w:val="24"/>
                <w:szCs w:val="24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проведення робіт із актуалізації сукупностей одиниць державних статистичних спостережень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2"/>
                <w:sz w:val="24"/>
                <w:szCs w:val="24"/>
              </w:rPr>
              <w:t>здійснення підготовки відповідей на запити юридичних і фізичних осіб з питань звітуван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забезпечення виконання робіт із моніторингу звітного навантаження на респондентів област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залучення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участь у міжнародному співробітництві з питань, що належать до його компетенції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550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листопада 2021 року о 10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Досягнення результат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4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0" w:leader="none"/>
                <w:tab w:val="left" w:pos="319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1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</w:t>
            </w:r>
            <w:r>
              <w:rPr/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Ініціатив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опонувати ідеї та пропозиції без спонукання ззов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0" w:leader="none"/>
                <w:tab w:val="left" w:pos="319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необхідності самостійно шукати можливості якісного та ефективного виконання своїх посадових обов'язкі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звернення громадян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NewRomanPSMT;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4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7:11:00Z</dcterms:modified>
  <cp:revision>7</cp:revision>
  <dc:subject/>
  <dc:title/>
</cp:coreProperties>
</file>