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ступника начальника відділу</w:t>
      </w:r>
      <w:r>
        <w:rPr>
          <w:bCs/>
          <w:sz w:val="28"/>
          <w:szCs w:val="28"/>
        </w:rPr>
        <w:t xml:space="preserve"> ведення реєстру статистичних одиниц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дійс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керівництв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іяльністю відділу в межах делегованих йому начальником відділу повноважень. У разі </w:t>
            </w:r>
            <w:r>
              <w:rPr>
                <w:sz w:val="24"/>
                <w:szCs w:val="24"/>
              </w:rPr>
              <w:t>відсутності начальника відділу викон</w:t>
            </w:r>
            <w:r>
              <w:rPr>
                <w:sz w:val="24"/>
                <w:szCs w:val="24"/>
                <w:lang w:val="uk-UA"/>
              </w:rPr>
              <w:t>ання</w:t>
            </w:r>
            <w:r>
              <w:rPr>
                <w:sz w:val="24"/>
                <w:szCs w:val="24"/>
              </w:rPr>
              <w:t xml:space="preserve"> його обов'язк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в межах своїх повноважень реаліза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області з питань ведення ЄДРПОУ та реєстрів респондентів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дійсн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проведення спеціально організованих статистичних спостережень (опитувань, вибіркових обстежень тощо)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статистичної інформації, дотримання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sz w:val="24"/>
                <w:szCs w:val="24"/>
              </w:rPr>
              <w:t>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реаліза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єдиних технологічних підходів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збирання, опрацювання та передачі статистич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-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uk-UA"/>
              </w:rPr>
              <w:t>ення</w:t>
            </w:r>
            <w:r>
              <w:rPr>
                <w:sz w:val="24"/>
                <w:szCs w:val="24"/>
              </w:rPr>
              <w:t xml:space="preserve"> методологіч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та консультативної допомог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підприємствам, організаціям та місцевим органам по використанню даних ЄДРПОУ, нада</w:t>
            </w:r>
            <w:r>
              <w:rPr>
                <w:sz w:val="24"/>
                <w:szCs w:val="24"/>
                <w:lang w:val="uk-UA"/>
              </w:rPr>
              <w:t>ння</w:t>
            </w:r>
            <w:r>
              <w:rPr>
                <w:sz w:val="24"/>
                <w:szCs w:val="24"/>
              </w:rPr>
              <w:t xml:space="preserve"> відповіде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 запити користувачів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здійсн</w:t>
            </w:r>
            <w:r>
              <w:rPr>
                <w:rStyle w:val="2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sz w:val="24"/>
                <w:szCs w:val="24"/>
              </w:rPr>
              <w:t xml:space="preserve"> міжрегіональн</w:t>
            </w:r>
            <w:r>
              <w:rPr>
                <w:rStyle w:val="2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sz w:val="24"/>
                <w:szCs w:val="24"/>
              </w:rPr>
              <w:t xml:space="preserve"> статистичн</w:t>
            </w:r>
            <w:r>
              <w:rPr>
                <w:rStyle w:val="2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sz w:val="24"/>
                <w:szCs w:val="24"/>
              </w:rPr>
              <w:t xml:space="preserve"> зіставлен</w:t>
            </w:r>
            <w:r>
              <w:rPr>
                <w:rStyle w:val="2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півробітництві з питань, що належать до його компетенції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;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  <w:lang w:val="ru-RU"/>
              </w:rPr>
              <w:t>з</w:t>
            </w:r>
            <w:r>
              <w:rPr>
                <w:rStyle w:val="Rvts0"/>
                <w:sz w:val="24"/>
                <w:szCs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0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приймати вчасні та виважені рі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аналіз альтерн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спроможність іти на виважений ризи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сприяння всебічному розвитку особист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 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lang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left="284" w:firstLine="35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left="177" w:firstLine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left="284" w:firstLine="35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left="319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у України "Про звернення громадян"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ня про Єдиний державний реєстр підприємств </w:t>
              <w:br/>
              <w:t>та організацій Україн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ня про порядок і умови користування даними Єдиного державного реєстру підприємств та організацій Україн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ів діяльності органів державної статистики,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0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7:10:00Z</dcterms:modified>
  <cp:revision>9</cp:revision>
  <dc:subject/>
  <dc:title/>
</cp:coreProperties>
</file>