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планування, координації т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іторингу статистичної діяльно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177"/>
              <w:rPr>
                <w:rStyle w:val="2"/>
                <w:color w:val="000000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00000"/>
                <w:sz w:val="24"/>
                <w:szCs w:val="24"/>
                <w:shd w:fill="FFFFFF" w:val="clear"/>
              </w:rPr>
              <w:t>розроблення у межах своєї компетенції та узагальнення пропозицій структурних підрозділів до Держстату щодо формування державної політики у сфері статистики в обла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177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</w:t>
            </w:r>
            <w:r>
              <w:rPr>
                <w:rStyle w:val="2"/>
                <w:sz w:val="24"/>
                <w:szCs w:val="24"/>
              </w:rPr>
              <w:t>озробл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 межах своєї компетенції та узагальнення пропозицій структурних підрозділів до Держстату що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176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ь в межах своїх повноважень у реалізації довгострокових програм розвитку державної статистики та щорічних планів державних статистичних спостережень в області.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176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дійснення моніторингу виконання планів роботи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УС у Донецькій області;</w:t>
            </w:r>
          </w:p>
          <w:p>
            <w:pPr>
              <w:pStyle w:val="25"/>
              <w:widowControl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17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безпечення єдиних технологічних підходів до збирання, опрацювання та передачі статистичної інформації; </w:t>
            </w:r>
          </w:p>
          <w:p>
            <w:pPr>
              <w:pStyle w:val="25"/>
              <w:widowControl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17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ь у складанні звіту про результати діяльності ГУС у Донецькій області.</w:t>
            </w:r>
          </w:p>
          <w:p>
            <w:pPr>
              <w:pStyle w:val="25"/>
              <w:spacing w:before="0" w:after="0"/>
              <w:ind w:firstLine="1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ь у плануванні роботи в ГУС у Донецькій області;</w:t>
            </w:r>
          </w:p>
          <w:p>
            <w:pPr>
              <w:pStyle w:val="25"/>
              <w:tabs>
                <w:tab w:val="clear" w:pos="708"/>
                <w:tab w:val="left" w:pos="720" w:leader="none"/>
                <w:tab w:val="left" w:pos="1195" w:leader="none"/>
              </w:tabs>
              <w:spacing w:before="0" w:after="0"/>
              <w:ind w:firstLine="1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ення функціонування системи управління якістю в ГУС у Донецькій області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міжнародному співробітництві з питань, що належать до його компетенції;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5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5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>
          <w:trHeight w:val="12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истопада 2021 року о 09 годині 00 хвилин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 (за потреби), в тому числі з використанням цифрових технологій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34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− </w:t>
            </w:r>
            <w:r>
              <w:rPr>
                <w:bCs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законодав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пису національної моделі статистичного виробництва в органах державної статистики,</w:t>
            </w:r>
            <w:r>
              <w:rPr>
                <w:bCs/>
                <w:sz w:val="24"/>
                <w:szCs w:val="24"/>
              </w:rPr>
              <w:t xml:space="preserve"> у</w:t>
            </w:r>
            <w:r>
              <w:rPr>
                <w:bCs/>
                <w:sz w:val="24"/>
                <w:szCs w:val="24"/>
                <w:lang w:eastAsia="uk-UA"/>
              </w:rPr>
              <w:t xml:space="preserve">хваленого рішенням комісії з питань удосконалення методології та звітної документації Держстату від 25.05.2018 (сайт Державної служби статистики України-Діяльність-Якість діяльності- </w:t>
            </w:r>
            <w:r>
              <w:rPr>
                <w:sz w:val="24"/>
                <w:szCs w:val="24"/>
                <w:lang w:eastAsia="uk-UA"/>
              </w:rPr>
              <w:t>Опис національної моделі статистичного виробництва в органах державної статистики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8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08:00Z</dcterms:modified>
  <cp:revision>7</cp:revision>
  <dc:subject/>
  <dc:title/>
</cp:coreProperties>
</file>