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управління-начальника відділу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ксплуатації будівель і споруд управління господарського забезпеченн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3"/>
        <w:gridCol w:w="637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керівництво та організація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</w:rPr>
              <w:t>участь у розподілі обов'язків між працівниками відділу, координація та контроль їх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участь у розробленні положення про відділ та посадових інструкцій працівників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 та правил внутрішнього трудового розпорядку.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ь у заходах, передбачених законодавством про державну службу, щодо вступу та проходження державної служби працівниками відділу;</w:t>
            </w:r>
          </w:p>
          <w:p>
            <w:pPr>
              <w:pStyle w:val="Normal"/>
              <w:ind w:firstLine="284"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абезпечення раціональної експлуатації устаткування і мереж, вживання заходів щодо попередження їх позапланових зупинок та подовження терміну служб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безпечення безперебійної роботи електроустаткування, теплового, водопровідного і каналізаційного господарства, що знаходяться в адміністративній будівлі </w:t>
            </w:r>
            <w:r>
              <w:rPr>
                <w:rFonts w:eastAsia="Arial Unicode MS"/>
                <w:sz w:val="24"/>
                <w:szCs w:val="24"/>
                <w:shd w:fill="FFFFFF" w:val="clear"/>
              </w:rPr>
              <w:t>ГУС у Донецькій області;</w:t>
            </w:r>
          </w:p>
          <w:p>
            <w:pPr>
              <w:pStyle w:val="Normal"/>
              <w:ind w:firstLine="28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йом в експлуатацію змонтованого й відремонтованого устаткування, участь у його налагодженні та іспитах, контроль якості проведених робіт;</w:t>
            </w:r>
          </w:p>
          <w:p>
            <w:pPr>
              <w:pStyle w:val="Normal"/>
              <w:ind w:firstLine="284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організація проведення планово-попереджувальних ремонтів і міжремонтного обслуговування електроустаткування, теплових, водопостачальних та каналізаційних мереж в адміністративній будівлі </w:t>
            </w:r>
            <w:r>
              <w:rPr>
                <w:rFonts w:eastAsia="Arial Unicode MS"/>
                <w:color w:val="000000"/>
                <w:sz w:val="24"/>
                <w:szCs w:val="24"/>
                <w:shd w:fill="FFFFFF" w:val="clear"/>
              </w:rPr>
              <w:t>ГУС у Донецькій області;</w:t>
            </w:r>
          </w:p>
          <w:p>
            <w:pPr>
              <w:pStyle w:val="Normal"/>
              <w:ind w:firstLine="284"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забезпечення збереження устаткування та матеріальних ресурсів, контроль раціонального використання паливно-енергетичних та матеріальних ресурсів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en-US"/>
              </w:rPr>
              <w:t>780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 року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листопада 2021 року </w:t>
            </w:r>
            <w:r>
              <w:rPr>
                <w:sz w:val="24"/>
                <w:szCs w:val="24"/>
                <w:lang w:val="ru-RU"/>
              </w:rPr>
              <w:t>о 10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ища освіта ступеня не нижче магістр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87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дексу цивільного захисту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авил користування тепловою енергією, затверджених постановою Кабінету Міністрів України від 03 жовтня 2007 року№ 1198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користування електроенергією, затверджених постановою Кабінету Міністрів України від 14 березня 2018 року № 312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користування системами водопостачання та водовідведення, затверджених постановою Кабінету Міністрів України від 21 липня 2005 року № 63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забезпечення господарської діяльност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оняття проведення планово-попереджувальних ремонтів і міжремонтного обслуговування електроустаткування, теплових, водопостачальних та каналізаційних мереж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0:00Z</dcterms:created>
  <dc:creator>Администратор</dc:creator>
  <dc:description/>
  <cp:keywords/>
  <dc:language>en-US</dc:language>
  <cp:lastModifiedBy>Людмила Абрамова</cp:lastModifiedBy>
  <cp:lastPrinted>2021-10-13T09:41:00Z</cp:lastPrinted>
  <dcterms:modified xsi:type="dcterms:W3CDTF">2021-11-05T09:14:00Z</dcterms:modified>
  <cp:revision>12</cp:revision>
  <dc:subject/>
  <dc:title/>
</cp:coreProperties>
</file>