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ловного спеціаліста відділу інформаційних систем та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Інтернет-технологій управління інформаційних технологі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статистики у Донецькій області (2 посади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color w:val="000000"/>
                <w:sz w:val="24"/>
                <w:szCs w:val="24"/>
                <w:shd w:fill="FFFFFF" w:val="clear"/>
                <w:lang w:eastAsia="uk-UA"/>
              </w:rPr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color w:val="000000"/>
                <w:sz w:val="24"/>
                <w:szCs w:val="24"/>
                <w:shd w:fill="FFFFFF" w:val="clear"/>
              </w:rPr>
              <w:t>участь у розробленні пропозицій щодо формування державної політики у сфері статистики з питань інформаційних систем та Інтернет-технологій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абезпеч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енн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реалізації довгострокових програм розвитку державної статистики та щорічних планів державних статистичних спостережень у регіоні з питань інформаційних систем та Інтернет-технологій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абезпеч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енн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технічної підтримки взаємодії інформаційної системи ГУС у Донецькій області з інформаційними системами місцевих органів державної влади й місцевого самоврядування, інших юридичних осіб шляхом взаємного обміну інформацією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абезпеч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енн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ідповідно до законодавства збереження та захист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татистичної інформації, дотримання її конфіденцій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абезпеч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енн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реалізаці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ї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забезпеченн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провадження та супров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оду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комплексів електронної обробки статистичної інформації (КЕОІ), адміністрування баз даних у ГУС у Донецькій обла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дійсн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енн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робот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 підтримки функціонування системи збирання статистичної звітності засобами електронного зв'язку; 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здійснення супроводження телекомунікаційної системи та корпоративної комп'ютерної мережі ГУС у Донецькій обла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безпеч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енн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ахист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інформаційних ресурсів від знищення, пошкодження, блокування, витоку, несанкціонованого доступу, ураження вірусами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5500 гр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до 18 год. 00 хв. 11 листопада   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8 </w:t>
            </w:r>
            <w:r>
              <w:rPr>
                <w:sz w:val="24"/>
                <w:szCs w:val="24"/>
              </w:rPr>
              <w:t>листопада 2021 року о 13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Інформаційні технології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координації з інши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налагоджувати зв'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до об'єднання та систематизації спільних зусил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−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відомлення необхідності запровадження змін для ефективного функціонування державної служб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позитивне ставлення та відкритість до змін і нововвед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здатність регулювати та пристосовувати власну поведінку до обставин, що змінюютьс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програмування базового рівня, інформаційних технологій та комп'ютерної інженерії</w:t>
            </w: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4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9:08:00Z</dcterms:modified>
  <cp:revision>8</cp:revision>
  <dc:subject/>
  <dc:title/>
</cp:coreProperties>
</file>