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ідного спеціаліста відділу поширення інформації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комунікацій із користувачами та громадськістю управління поширення інформації та комунікаці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статистики у Донецькій області (2 посад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004"/>
        <w:gridCol w:w="637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Fonts w:eastAsia="Arial Unicode MS"/>
                <w:sz w:val="24"/>
                <w:szCs w:val="24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rFonts w:eastAsia="Arial Unicode MS"/>
                <w:sz w:val="24"/>
                <w:szCs w:val="24"/>
              </w:rPr>
              <w:t>надання місцевим державним органам та органам місцевого самоврядування статистичної інформації в обсягах, за формами і в строки, визначені планом державних статистичних спостере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безпечення рівного доступу користувачів до статистичної інформації та методології її складання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в межах повноважень доступу до публічної інформації, розпорядником якої є </w:t>
            </w:r>
            <w:r>
              <w:rPr>
                <w:color w:val="000000"/>
                <w:sz w:val="24"/>
                <w:szCs w:val="24"/>
              </w:rPr>
              <w:t>ГУС у Донецькій області</w:t>
            </w:r>
            <w:r>
              <w:rPr>
                <w:sz w:val="24"/>
                <w:szCs w:val="24"/>
              </w:rPr>
              <w:t>, у встановленому законодавством порядку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гласності і відкритості статистичної інформації та методології, надання засобам масової інформації статистичних даних, інтерв</w:t>
            </w:r>
            <w:r>
              <w:rPr>
                <w:rFonts w:cs="Calibri" w:ascii="Calibri" w:hAnsi="Calibri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ю, здійснення виступів на радіо та телебаченн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відповідей на запити, що надходять до ГУС у Донецькій області від користувачів статистичної інформації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структурним підрозділам ГУС у Донецькій області з питань, що належать до його повноважень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8 год. 00 хв. 11 листопад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 року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8 </w:t>
            </w:r>
            <w:r>
              <w:rPr>
                <w:sz w:val="24"/>
                <w:szCs w:val="24"/>
              </w:rPr>
              <w:t>листопада 2021 року о 13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ективність координації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іншим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Ініціативніст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опонувати ідеї та пропозиції без спонукання ззов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необхідності самостійно шукати можливості якісного та ефективного виконання своїх посадових обов'язкі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31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9:07:00Z</dcterms:modified>
  <cp:revision>11</cp:revision>
  <dc:subject/>
  <dc:title/>
</cp:coreProperties>
</file>