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поширення інформації та комунікаці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з користувачами та громадськістю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 поширення інформації та комунікаці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Fonts w:eastAsia="Arial Unicode MS"/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rFonts w:eastAsia="Arial Unicode MS"/>
                <w:sz w:val="24"/>
                <w:szCs w:val="24"/>
              </w:rPr>
              <w:t>надання місцевим державним органам та органам місцевого самоврядування статистичної інформації в обсягах, за формами і в строки, визначені планом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безпечення рівного доступу користувачів до статистичної інформації та методології її склада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 межах повноважень доступу до публічної інформації, розпорядником якої є </w:t>
            </w:r>
            <w:r>
              <w:rPr>
                <w:color w:val="000000"/>
                <w:sz w:val="24"/>
                <w:szCs w:val="24"/>
              </w:rPr>
              <w:t>ГУС у Донецькій області</w:t>
            </w:r>
            <w:r>
              <w:rPr>
                <w:sz w:val="24"/>
                <w:szCs w:val="24"/>
              </w:rPr>
              <w:t>, у встановленому законодавством порядк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ласності і відкритості статистичної інформації та методології, надання засобам масової інформації статистичних даних, інтерв'ю, здійснення виступів на радіо та телебаченн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ідповідей на запити, що надходять до ГУС у Донецькій області від користувачів статистич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підготовці та розміщенні графіків та календарів оприлюднення матеріалів на вебсайті ГУС у Донецькій області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/>
              <w:t xml:space="preserve">участь у </w:t>
            </w:r>
            <w:r>
              <w:rPr>
                <w:lang w:val="uk-UA"/>
              </w:rPr>
              <w:t>веденні й актуалізації інформаційного наповнення вебсайту ГУС у Донецькій області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структурним підрозділам ГУС у Донецькій області з питань, що належать до його повноважень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 листопада 2021 року об 11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координації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публічно виступати перед аудиторією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/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3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9:06:00Z</dcterms:modified>
  <cp:revision>12</cp:revision>
  <dc:subject/>
  <dc:title/>
</cp:coreProperties>
</file>