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аналізу даних вибіркових обстежень населення управління аналізу даних демографічної статистики та вибіркових обстежень населення 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вибіркових обстежень насел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формування додаткових вихідних таблиць для аналітичних матеріалів, розрахунків значень аналітичних показників з питань аналізу даних вибіркових обстежень населення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підготовку проєктів статистичних публікацій та інших статистичних матеріалів (текстові аналітичні матеріали, таблиці) з питань вибіркових обстежень населе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</w:t>
            </w:r>
            <w:r>
              <w:rPr>
                <w:color w:val="0A0A0A"/>
                <w:sz w:val="24"/>
                <w:szCs w:val="24"/>
              </w:rPr>
              <w:t>дійснення узагальнення результатів роботи фахівців з інтерв'ювання з питань проведення вибіркових обстежень населення та рівня участі домогосподарств у вибіркових обстеженнях населення, які проводяться органами державної статистики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A0A0A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</w:t>
            </w:r>
            <w:r>
              <w:rPr>
                <w:color w:val="0A0A0A"/>
                <w:sz w:val="24"/>
                <w:szCs w:val="24"/>
              </w:rPr>
              <w:t xml:space="preserve">дійснення моніторингу участі домогосподарств у вибіркових обстеженнях населення; 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color w:val="0A0A0A"/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  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опада 2021 року об 11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ягнення результа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,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lang w:eastAsia="uk-UA"/>
              </w:rPr>
              <w:t>–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4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9:01:00Z</dcterms:modified>
  <cp:revision>8</cp:revision>
  <dc:subject/>
  <dc:title/>
</cp:coreProperties>
</file>