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аналізу даних вибіркових обстежень населення управління аналізу даних демографічної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вибіркових обстежень насел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формування додаткових вихідних таблиць для аналітичних матеріалів, розрахунків значень аналітичних показників з питань аналізу даних вибіркових обстежень населення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дійснення ретроспективних розрахунків та підтримки динамічних рядів даних з питань  вибіркових обстежень насел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ідготовки проєктів статистичних публікацій та інших статистичних матеріалів (текстові аналітичні матеріали, таблиці) з питань вибіркових обстежень населе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</w:t>
            </w:r>
            <w:r>
              <w:rPr>
                <w:color w:val="0A0A0A"/>
                <w:sz w:val="24"/>
                <w:szCs w:val="24"/>
              </w:rPr>
              <w:t>дійснення узагальнення результатів роботи фахівців з інтерв'ювання з питань проведення вибіркових обстежень населення та рівня участі домогосподарств у вибіркових обстеженнях населення, які проводяться органами держав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color w:val="0A0A0A"/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,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lang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кону </w:t>
            </w:r>
            <w:r>
              <w:rPr>
                <w:sz w:val="24"/>
                <w:szCs w:val="24"/>
              </w:rPr>
              <w:t xml:space="preserve">України </w:t>
            </w:r>
            <w:r>
              <w:rPr>
                <w:sz w:val="24"/>
                <w:szCs w:val="24"/>
                <w:lang w:val="ru-RU"/>
              </w:rPr>
              <w:t xml:space="preserve">"Про доступ до </w:t>
            </w:r>
            <w:r>
              <w:rPr>
                <w:sz w:val="24"/>
                <w:szCs w:val="24"/>
              </w:rPr>
              <w:t>публічної інформації</w:t>
            </w:r>
            <w:r>
              <w:rPr>
                <w:sz w:val="24"/>
                <w:szCs w:val="24"/>
                <w:lang w:val="ru-RU"/>
              </w:rPr>
              <w:t xml:space="preserve">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8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0:00Z</dcterms:modified>
  <cp:revision>9</cp:revision>
  <dc:subject/>
  <dc:title/>
</cp:coreProperties>
</file>