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их обстежень населення управління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ї статистики та вибіркових обстежень насел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вибіркових обстежень населення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аналізу даних вибіркових обстежень населення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виконавч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дійснює формування додаткових вихідних таблиць для аналітичних матеріалів, розрахунки значень аналітичних показників на підставі аналізу даних вибіркових обстежень населення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Здійснює ретроспективні розрахунки на підставі аналізу даних вибіркових обстежень населення.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Здійснює підготовку проектів статистичних публікацій та інших статистичних матеріалів (текстові аналітичні матеріали, таблиці) на підставі аналізу даних вибіркових обстежень населення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Здійснює підготовку та координацію тимчасових працівників, залучених до участі у вибіркових обстеженнях населення, які проводяться органами державної статистики, та узагальнює результати їх роботи.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Координує роботи та надає допомогу відокремленим підрозділам Головного управління статистики з питань, що належать до його повноважень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п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тичні здібності, оперативність, навички розв'язання проблем, здатність концентруватись на деталях, уміння працювати в команді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порядність, надійність, ініціативність, інновацій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1:00Z</dcterms:created>
  <dc:creator>Администратор</dc:creator>
  <dc:description/>
  <cp:keywords/>
  <dc:language>en-US</dc:language>
  <cp:lastModifiedBy>user3</cp:lastModifiedBy>
  <cp:lastPrinted>2019-07-19T17:50:00Z</cp:lastPrinted>
  <dcterms:modified xsi:type="dcterms:W3CDTF">2019-07-23T07:56:00Z</dcterms:modified>
  <cp:revision>14</cp:revision>
  <dc:subject/>
  <dc:title/>
</cp:coreProperties>
</file>