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22.07.2019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дного спеціаліста-економіста відділу аналізу дани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графічної статистики управління аналізу дани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графічної статистики та вибіркових обстежень населенн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демографічної статистики.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безпечує формування інформаційної бази для прогнозування й аналізу тенденцій і закономірностей соціально-економічного розвитку регіону на підставі аналізу даних демографічної статистики.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виконавч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дійснює формування додаткових вихідних таблиць для аналітичних матеріалів, розрахунки значень аналітичних показників на підставі аналізу даних демографічної статистики.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Здійснює ретроспективні розрахунки на підставі аналізу даних демографічної статистики. 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Здійснює підготовку проектів статистичних публікацій та інших статистичних матеріалів (текстові аналітичні матеріали, таблиці) на підставі аналізу даних демографічної статистики.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Здійснює за погодженням з Держстатом прикладні розробки у сфері статистики з питань, що належать до його повноважень.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Бере участь у здійсненні міжнародного співробітництва з питань, що належать до його повноважень.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Координує роботи та надає допомогу відокремленим підрозділам Головного управління статистики з питань, що належать до його повноважень.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Здійснює міжрегіональні статистичні зіставленн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469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: 15 календарних днів з дня оприлюднення інформації про проведення конкурсу на офіційному веб-сайті НАДС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7 години 06 серп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даткові (не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>язкові) документ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з інвалідністю, яка бажає взяти участь у конкурсі та за наявності підстав потребує розумного пристосування, подає заяву про забезпечення в установленому порядку розумного пристосування з додатками: копією довідки про встановлення інвалідності, копією індивідуальної програми реабілітації (за наявності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і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09 годині 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п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не нижче молодшого бакалавра або бакалавра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внений користувач: вміння ефективно використовувати засоби MS Word для підготовки документів, проводити обчислення даних з використанням формул та вбудованих функцій MS Excel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, оперативність, навички розв'язання проблем, здатність концентруватись на деталях, уміння працювати в команд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, порядність, надійність, ініціативність, інноваційність, комунікабель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Закону України "Про інформацію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Закону України "Про доступ до публічної інформації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і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 разі оголошення конкурсу на зайняття вакантної посади категорії "А" у графі "Місце, час і дата початку проведення перевірки володіння іноземною мовою, яка є однією з офіційних мов Ради Європи/тестування" зазначається дата початку такої перевірки, а для категорій "Б" або "В" - дата початку тестування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39:00Z</dcterms:created>
  <dc:creator>Администратор</dc:creator>
  <dc:description/>
  <cp:keywords/>
  <dc:language>en-US</dc:language>
  <cp:lastModifiedBy>user3</cp:lastModifiedBy>
  <cp:lastPrinted>2019-07-19T17:46:00Z</cp:lastPrinted>
  <dcterms:modified xsi:type="dcterms:W3CDTF">2019-07-23T07:55:00Z</dcterms:modified>
  <cp:revision>13</cp:revision>
  <dc:subject/>
  <dc:title/>
</cp:coreProperties>
</file>