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22.07.2019 № 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іста-економіста відділу обробки даних статистики торгівлі, енергетики та цін управління обробки даних економічної статистик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Бере участь в межах своєї компетенції у розробленні пропозицій щодо формування державної політики у сфері статистики з питань обробки даних статистики торгівлі, енергетики та цін, забезпечує її реалізацію в регіоні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Бере участь в межах своєї компетенції у розробленні пропозицій щодо плану державних статистичних спостережень з питань обробки даних статистики торгівлі, енергетики та цін.</w:t>
            </w:r>
          </w:p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>3)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обробки даних статистики торгівлі, енергетики та ці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Здійснює обробку інформації зі статистики торгівлі, енергетики та цін в регіон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Здійснює включення даних з інформаційних джерел (у тому числі адміністративних) до баз даних з питань статистики торгівлі, енергетики та ці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 Здійснює класифікацію і кодування первинних даних зі статистики торгівлі, енергетики та цін після введе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 Здійснює контроль та корегування даних статистики торгівлі, енергетики та ці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 Залучається до аналізу результатів контролю даних статистики торгівлі, енергетики та цін, завантажених до баз дан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 Здійснює обчислення значень розрахункових показників зі статистики торгівлі, енергетики та цін з первинних дан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 Забезпечує формування результуючих наборів статистичної інформації з питань статистики торгівлі, енергетики та ці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 Здійснює архівування матеріалів по завершенню процесу оброблення даних статистики торгівлі, енергетики та ці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 Залучається до виконання розрахункових статистичних робіт з питань статистики торгівлі, енергетики та ці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 Бере участь у формуванні інформаційної бази для прогнозування й аналізу тенденцій і закономірностей соціально-економічного розвитку регіону з питань статистики торгівлі, енергетики та цін.</w:t>
            </w:r>
          </w:p>
          <w:p>
            <w:pPr>
              <w:pStyle w:val="3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33"/>
              <w:spacing w:before="0" w:after="0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) Забезпечує реалізацію єдиних технологічних підходів до збирання, опрацювання та передачі статистичної інформації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 посадовий оклад – 3810 грн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інші виплати відповідно до чинного законодав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 премії (у разі встановлення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особа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) оригінал посвідчення атестації щодо вільного володіння державною мово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’язково пред′являється до проходження тестування)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одання документів: 15 календарних днів з дня оприлюднення інформації про проведення конкурсу на офіційному веб-сайті НАДС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и приймаються до 17 години 06 серпня 2019 рок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даткові (не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>язкові) документ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15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з інвалідністю, яка бажає взяти участь у конкурсі та за наявності підстав потребує розумного пристосування, подає заяву про забезпечення в установленому порядку розумного пристосування з додатками: копією довідки про встановлення інвалідності, копією індивідуальної програми реабілітації (за наявності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, час і дата початку проведення перевірки володіння іноземною мовою, яка є однією з офіційних мов Ради Європи/ тестув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 7,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09 годині 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п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 року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за освітньо-кваліфікаційним рівнем не нижче молодшого бакалавра або бакалавра за спеціальністю "Економіка" та/або "</w:t>
            </w:r>
            <w:r>
              <w:rPr>
                <w:sz w:val="24"/>
                <w:szCs w:val="24"/>
                <w:shd w:fill="FFFFFF" w:val="clear"/>
              </w:rPr>
              <w:t xml:space="preserve">Облік і оподатк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Фінанси, банківська справа та страх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Менеджмент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Маркетинг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 xml:space="preserve">Підприємництво, торгівля та біржова діяльність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Статистика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>Публічне управління та адміністрування"</w:t>
            </w:r>
            <w:r>
              <w:rPr>
                <w:sz w:val="24"/>
                <w:szCs w:val="24"/>
              </w:rPr>
              <w:t xml:space="preserve"> та/або "М</w:t>
            </w:r>
            <w:r>
              <w:rPr>
                <w:sz w:val="24"/>
                <w:szCs w:val="24"/>
                <w:shd w:fill="FFFFFF" w:val="clear"/>
              </w:rPr>
              <w:t>іжнародні економічні відносини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певнений користувач: вміння ефективно використовувати засоб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ля підготовки документів, проводити обчислення даних з використанням формул та вбудованих функці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вміння працювати з пошуковими системами мережі Internet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концентруватись на деталя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ння працювати в команді, оперативність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ність, дисциплінованість, відповідальність, комунікабельність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 Закону України "Про державну службу";</w:t>
              <w:br/>
              <w:t>3) 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Закону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2) </w:t>
            </w:r>
            <w:r>
              <w:rPr>
                <w:sz w:val="24"/>
                <w:szCs w:val="24"/>
              </w:rPr>
              <w:t>Принципів діяльності органів державної статистики України, затверджених наказом Державної служби статистики України від 17.08.2018 № 170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ано знання 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і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У разі оголошення конкурсу на зайняття вакантної посади категорії "А" у графі "Місце, час і дата початку проведення перевірки володіння іноземною мовою, яка є однією з офіційних мов Ради Європи/тестування" зазначається дата початку такої перевірки, а для категорій "Б" або "В" - дата початку тестування.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и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22:00Z</dcterms:created>
  <dc:creator>Администратор</dc:creator>
  <dc:description/>
  <cp:keywords/>
  <dc:language>en-US</dc:language>
  <cp:lastModifiedBy>user3</cp:lastModifiedBy>
  <cp:lastPrinted>2019-07-19T17:38:00Z</cp:lastPrinted>
  <dcterms:modified xsi:type="dcterms:W3CDTF">2019-07-23T07:52:00Z</dcterms:modified>
  <cp:revision>11</cp:revision>
  <dc:subject/>
  <dc:title/>
</cp:coreProperties>
</file>